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21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39"/>
        <w:ind w:left="3302" w:hanging="0"/>
        <w:jc w:val="left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ascii="宋体;SimSun" w:hAnsi="宋体;SimSun" w:cs="宋体;SimSun"/>
          <w:color w:val="FFFFFF"/>
          <w:kern w:val="0"/>
          <w:sz w:val="24"/>
        </w:rPr>
        <w:t>亿博检测，全球一站式产品检测认证服务机构！</w:t>
      </w:r>
    </w:p>
    <w:p>
      <w:pPr>
        <w:pStyle w:val="Normal"/>
        <w:autoSpaceDE w:val="false"/>
        <w:spacing w:lineRule="exact" w:line="220"/>
        <w:jc w:val="left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cs="宋体;SimSun" w:ascii="宋体;SimSun" w:hAnsi="宋体;SimSun"/>
          <w:color w:val="FFFFFF"/>
          <w:kern w:val="0"/>
          <w:sz w:val="24"/>
        </w:rPr>
      </w:r>
    </w:p>
    <w:p>
      <w:pPr>
        <w:pStyle w:val="Normal"/>
        <w:autoSpaceDE w:val="false"/>
        <w:spacing w:lineRule="exact" w:line="221"/>
        <w:ind w:left="3302" w:hanging="0"/>
        <w:jc w:val="left"/>
        <w:rPr>
          <w:rFonts w:ascii="Arial" w:hAnsi="Arial" w:cs="Arial"/>
          <w:b/>
          <w:b/>
          <w:bCs/>
          <w:color w:val="153A82"/>
          <w:kern w:val="0"/>
          <w:sz w:val="24"/>
        </w:rPr>
      </w:pPr>
      <w:r>
        <w:rPr>
          <w:rFonts w:cs="Arial" w:ascii="Arial" w:hAnsi="Arial"/>
          <w:b/>
          <w:bCs/>
          <w:color w:val="153A82"/>
          <w:kern w:val="0"/>
          <w:sz w:val="24"/>
        </w:rPr>
        <w:t>EBO TESTING CENTER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Arial"/>
          <w:b/>
          <w:b/>
          <w:bCs/>
          <w:color w:val="153A82"/>
          <w:kern w:val="0"/>
          <w:sz w:val="24"/>
        </w:rPr>
      </w:pPr>
      <w:r>
        <w:rPr>
          <w:rFonts w:cs="Arial" w:ascii="宋体;SimSun" w:hAnsi="宋体;SimSun"/>
          <w:b/>
          <w:bCs/>
          <w:color w:val="153A82"/>
          <w:kern w:val="0"/>
          <w:sz w:val="24"/>
        </w:rPr>
      </w:r>
    </w:p>
    <w:p>
      <w:pPr>
        <w:pStyle w:val="Normal"/>
        <w:autoSpaceDE w:val="false"/>
        <w:spacing w:lineRule="exact" w:line="371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798"/>
        <w:ind w:left="2333" w:hanging="0"/>
        <w:jc w:val="left"/>
        <w:rPr>
          <w:rFonts w:ascii="宋体;SimSun" w:hAnsi="宋体;SimSun" w:cs="宋体;SimSun"/>
          <w:color w:val="000000"/>
          <w:kern w:val="0"/>
          <w:sz w:val="60"/>
          <w:szCs w:val="60"/>
        </w:rPr>
      </w:pPr>
      <w:r>
        <w:rPr>
          <w:rFonts w:cs="Arial" w:ascii="Arial" w:hAnsi="Arial"/>
          <w:color w:val="000000"/>
          <w:kern w:val="0"/>
          <w:sz w:val="60"/>
          <w:szCs w:val="60"/>
        </w:rPr>
        <w:t>REACH-SVHC 161</w:t>
      </w:r>
      <w:r>
        <w:rPr>
          <w:rFonts w:cs="宋体;SimSun" w:ascii="宋体;SimSun" w:hAnsi="宋体;SimSun"/>
          <w:color w:val="000000"/>
          <w:kern w:val="0"/>
          <w:sz w:val="60"/>
          <w:szCs w:val="6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60"/>
          <w:szCs w:val="60"/>
        </w:rPr>
        <w:t>项清单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4"/>
          <w:szCs w:val="60"/>
        </w:rPr>
      </w:pPr>
      <w:r>
        <w:rPr>
          <w:rFonts w:cs="宋体;SimSun" w:ascii="宋体;SimSun" w:hAnsi="宋体;SimSun"/>
          <w:color w:val="000000"/>
          <w:kern w:val="0"/>
          <w:sz w:val="24"/>
          <w:szCs w:val="6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59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88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址：深圳市宝安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8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区新安六路华丰科技园一栋四楼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邮政编码</w:t>
      </w:r>
      <w:r>
        <w:rPr>
          <w:rFonts w:cs="Arial" w:ascii="Arial" w:hAnsi="Arial"/>
          <w:color w:val="000000"/>
          <w:kern w:val="0"/>
          <w:sz w:val="18"/>
          <w:szCs w:val="18"/>
        </w:rPr>
        <w:t>/P.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Arial" w:ascii="Arial" w:hAnsi="Arial"/>
          <w:color w:val="000000"/>
          <w:kern w:val="0"/>
          <w:sz w:val="18"/>
          <w:szCs w:val="18"/>
        </w:rPr>
        <w:t>518102</w:t>
      </w:r>
    </w:p>
    <w:p>
      <w:pPr>
        <w:pStyle w:val="Normal"/>
        <w:autoSpaceDE w:val="false"/>
        <w:spacing w:lineRule="exact" w:line="111"/>
        <w:ind w:left="6721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th</w:t>
      </w:r>
    </w:p>
    <w:p>
      <w:pPr>
        <w:pStyle w:val="Normal"/>
        <w:autoSpaceDE w:val="false"/>
        <w:spacing w:lineRule="exact" w:line="329"/>
        <w:ind w:left="1888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话</w:t>
      </w:r>
      <w:r>
        <w:rPr>
          <w:rFonts w:cs="Arial" w:ascii="Arial" w:hAnsi="Arial"/>
          <w:color w:val="000000"/>
          <w:kern w:val="0"/>
          <w:sz w:val="18"/>
          <w:szCs w:val="18"/>
        </w:rPr>
        <w:t>/TE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Arial" w:ascii="Arial" w:hAnsi="Arial"/>
          <w:color w:val="000000"/>
          <w:kern w:val="0"/>
          <w:sz w:val="18"/>
          <w:szCs w:val="18"/>
        </w:rPr>
        <w:t>0755-2945128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传真</w:t>
      </w:r>
      <w:r>
        <w:rPr>
          <w:rFonts w:cs="Arial" w:ascii="Arial" w:hAnsi="Arial"/>
          <w:color w:val="000000"/>
          <w:kern w:val="0"/>
          <w:sz w:val="18"/>
          <w:szCs w:val="18"/>
        </w:rPr>
        <w:t>/FA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Arial" w:ascii="Arial" w:hAnsi="Arial"/>
          <w:color w:val="000000"/>
          <w:kern w:val="0"/>
          <w:sz w:val="18"/>
          <w:szCs w:val="18"/>
        </w:rPr>
        <w:t>0755-22639141</w:t>
      </w:r>
    </w:p>
    <w:p>
      <w:pPr>
        <w:pStyle w:val="Normal"/>
        <w:autoSpaceDE w:val="false"/>
        <w:spacing w:lineRule="exact" w:line="233"/>
        <w:ind w:left="1888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网址</w:t>
      </w:r>
      <w:r>
        <w:rPr>
          <w:rFonts w:cs="Arial" w:ascii="Arial" w:hAnsi="Arial"/>
          <w:color w:val="000000"/>
          <w:kern w:val="0"/>
          <w:sz w:val="18"/>
          <w:szCs w:val="18"/>
        </w:rPr>
        <w:t>/We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Arial" w:ascii="Arial" w:hAnsi="Arial"/>
          <w:color w:val="000000"/>
          <w:kern w:val="0"/>
          <w:sz w:val="18"/>
          <w:szCs w:val="18"/>
        </w:rPr>
        <w:t>http://www.ebotek.c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子信箱</w:t>
      </w:r>
      <w:r>
        <w:rPr>
          <w:rFonts w:cs="Arial" w:ascii="Arial" w:hAnsi="Arial"/>
          <w:color w:val="000000"/>
          <w:kern w:val="0"/>
          <w:sz w:val="18"/>
          <w:szCs w:val="18"/>
        </w:rPr>
        <w:t>/E-Mai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Arial" w:ascii="Arial" w:hAnsi="Arial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19300</wp:posOffset>
                </wp:positionH>
                <wp:positionV relativeFrom="page">
                  <wp:posOffset>527050</wp:posOffset>
                </wp:positionV>
                <wp:extent cx="4809490" cy="270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6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4" h="426">
                              <a:moveTo>
                                <a:pt x="0" y="426"/>
                              </a:moveTo>
                              <a:lnTo>
                                <a:pt x="7574" y="426"/>
                              </a:lnTo>
                              <a:lnTo>
                                <a:pt x="7574" y="0"/>
                              </a:lnTo>
                              <a:lnTo>
                                <a:pt x="0" y="0"/>
                              </a:lnTo>
                              <a:lnTo>
                                <a:pt x="0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3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74,426" path="m0,426l7574,426l7574,0l0,0l0,426xe" fillcolor="#143a82" stroked="f" o:allowincell="f" style="position:absolute;margin-left:159pt;margin-top:41.5pt;width:378.65pt;height:21.25pt;mso-wrap-style:none;v-text-anchor:middle;mso-position-horizontal-relative:page;mso-position-vertical-relative:page">
                <v:fill o:detectmouseclick="t" type="solid" color2="#ebc5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96770</wp:posOffset>
                </wp:positionH>
                <wp:positionV relativeFrom="page">
                  <wp:posOffset>563245</wp:posOffset>
                </wp:positionV>
                <wp:extent cx="4663440" cy="19812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4" h="312">
                              <a:moveTo>
                                <a:pt x="0" y="312"/>
                              </a:moveTo>
                              <a:lnTo>
                                <a:pt x="7344" y="312"/>
                              </a:lnTo>
                              <a:lnTo>
                                <a:pt x="7344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3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4,312" path="m0,312l7344,312l7344,0l0,0l0,312xe" fillcolor="#143a82" stroked="f" o:allowincell="f" style="position:absolute;margin-left:165.1pt;margin-top:44.35pt;width:367.15pt;height:15.55pt;mso-wrap-style:none;v-text-anchor:middle;mso-position-horizontal-relative:page;mso-position-vertical-relative:page">
                <v:fill o:detectmouseclick="t" type="solid" color2="#ebc5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19300</wp:posOffset>
                </wp:positionH>
                <wp:positionV relativeFrom="page">
                  <wp:posOffset>797560</wp:posOffset>
                </wp:positionV>
                <wp:extent cx="4809490" cy="2698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60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4" h="425">
                              <a:moveTo>
                                <a:pt x="0" y="425"/>
                              </a:moveTo>
                              <a:lnTo>
                                <a:pt x="7574" y="425"/>
                              </a:lnTo>
                              <a:lnTo>
                                <a:pt x="7574" y="0"/>
                              </a:lnTo>
                              <a:lnTo>
                                <a:pt x="0" y="0"/>
                              </a:lnTo>
                              <a:lnTo>
                                <a:pt x="0" y="4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74,425" path="m0,425l7574,425l7574,0l0,0l0,425xe" fillcolor="#cdcdcd" stroked="f" o:allowincell="f" style="position:absolute;margin-left:159pt;margin-top:62.8pt;width:378.65pt;height:21.2pt;mso-wrap-style:none;v-text-anchor:middle;mso-position-horizontal-relative:page;mso-position-vertical-relative:page">
                <v:fill o:detectmouseclick="t" type="solid" color2="#3232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96770</wp:posOffset>
                </wp:positionH>
                <wp:positionV relativeFrom="page">
                  <wp:posOffset>845185</wp:posOffset>
                </wp:positionV>
                <wp:extent cx="4663440" cy="17526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4" h="276">
                              <a:moveTo>
                                <a:pt x="0" y="276"/>
                              </a:moveTo>
                              <a:lnTo>
                                <a:pt x="7344" y="276"/>
                              </a:lnTo>
                              <a:lnTo>
                                <a:pt x="7344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4,276" path="m0,276l7344,276l7344,0l0,0l0,276xe" fillcolor="#cdcdcd" stroked="f" o:allowincell="f" style="position:absolute;margin-left:165.1pt;margin-top:66.55pt;width:367.15pt;height:13.75pt;mso-wrap-style:none;v-text-anchor:middle;mso-position-horizontal-relative:page;mso-position-vertical-relative:page">
                <v:fill o:detectmouseclick="t" type="solid" color2="#323232"/>
                <v:stroke color="#3465a4" joinstyle="round" endcap="flat"/>
                <w10:wrap type="none"/>
              </v:shape>
            </w:pict>
          </mc:Fallback>
        </mc:AlternateContent>
        <w:t>ebo@ebotek.c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73100</wp:posOffset>
                </wp:positionH>
                <wp:positionV relativeFrom="page">
                  <wp:posOffset>508000</wp:posOffset>
                </wp:positionV>
                <wp:extent cx="1231900" cy="673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65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193800" cy="6096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59" r="-3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53pt;mso-wrap-distance-left:9.05pt;mso-wrap-distance-right:9.05pt;mso-wrap-distance-top:0pt;mso-wrap-distance-bottom:0pt;margin-top:40pt;mso-position-vertical-relative:page;margin-left: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65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193800" cy="6096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59" r="-3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2265</wp:posOffset>
                </wp:positionH>
                <wp:positionV relativeFrom="page">
                  <wp:posOffset>2125980</wp:posOffset>
                </wp:positionV>
                <wp:extent cx="6876415" cy="7387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738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"/>
                              <w:gridCol w:w="1692"/>
                              <w:gridCol w:w="2257"/>
                              <w:gridCol w:w="1342"/>
                              <w:gridCol w:w="540"/>
                              <w:gridCol w:w="1440"/>
                              <w:gridCol w:w="1980"/>
                              <w:gridCol w:w="1109"/>
                            </w:tblGrid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6"/>
                                    <w:ind w:left="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6"/>
                                    <w:ind w:left="55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文名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6"/>
                                    <w:ind w:left="89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英文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8"/>
                                    <w:ind w:left="2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A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6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6"/>
                                    <w:ind w:left="42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文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6"/>
                                    <w:ind w:left="75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英文名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8"/>
                                    <w:ind w:left="11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A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0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8"/>
                                    <w:ind w:left="372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批至第四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SVH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候选物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21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6"/>
                                    <w:ind w:left="46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氯化钴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43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obalt dichloride *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212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646-79-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6"/>
                                    <w:ind w:left="10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蒽油，含蒽量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1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nthracene oil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5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nthracene-low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3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0640-82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21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6"/>
                                    <w:ind w:left="37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五氧化二砷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79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iarseni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33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pentaoxide(As2O5) *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21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03-28-2 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21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6"/>
                                    <w:ind w:left="28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蒽油，蒽糊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1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nthracene oil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23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nthracene past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⊕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3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0640-81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21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6"/>
                                    <w:ind w:left="37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氧化二砷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4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Diarsenic trioxide(As2O3) **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21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27-53-3 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21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/>
                                    <w:ind w:left="10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沥青，煤焦油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55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Pitch, coal tar, hig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70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temp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⊕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3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5996-93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21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8"/>
                                    <w:ind w:left="37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酸式砷酸铅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13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Lead hydrogen arsenate *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212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784-40-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16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8"/>
                                    <w:ind w:left="37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丙烯酰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57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crylamide 7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38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-06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21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6"/>
                                    <w:ind w:left="1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重铬酸钠二水合物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39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Sodium dichroma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70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ehydrate *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789-12-0 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21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/>
                                    <w:ind w:left="28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邻苯二甲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37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异丁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235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iisobutyl phthalate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28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4-69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21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6"/>
                                    <w:ind w:left="73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蒽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70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nthracene 120-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62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-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6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/>
                                    <w:ind w:left="46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磷酸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5"/>
                                    <w:ind w:left="23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氯乙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29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Tris(2-chloroethyl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phosphate(TCEP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246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5-96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21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2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,4'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氨基二苯甲烷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3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4,4'-Diaminodiphenylmetha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85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e(MDA)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26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-77-9 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firstLine="9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6"/>
                                    <w:ind w:left="55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硼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565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oric acid *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13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043-35-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3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kern w:val="0"/>
                                      <w:sz w:val="18"/>
                                      <w:szCs w:val="18"/>
                                    </w:rPr>
                                    <w:t>/11113-50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21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2"/>
                                    <w:ind w:left="1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邻苯二甲酸二丁酯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ibutyl phthalate (DBP)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312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4-74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16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2"/>
                                    <w:ind w:left="19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无水四硼酸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9"/>
                                    <w:ind w:left="15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isodium tetraborate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54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nhydrous *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16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30-43-4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1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179-04-3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8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03-96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21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/>
                                    <w:ind w:left="28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邻苯二甲酸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5"/>
                                    <w:ind w:left="32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乙基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酯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7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Bis(2-ethyl(hexyl)phthalate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85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DEHP)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2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7-81-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6"/>
                                    <w:ind w:left="28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水合硼酸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205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Tetraboron disodiu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eptaoxide, hydrate *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3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267-73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8"/>
                                    <w:ind w:left="28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乙基砷酸酯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502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Triethyl arsenate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162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606-95-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8"/>
                                    <w:ind w:left="46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铬酸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25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Sodium chromate *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195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775-11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176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2"/>
                                    <w:ind w:left="37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甲苯麝香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60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musk xylene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7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-tert-butyl-2,4,6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52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trinitro-m-xylene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31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1-15-2 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firstLine="18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2"/>
                                    <w:ind w:left="46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铬酸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14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Potassium chromate *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18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789-00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1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06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74"/>
                                    <w:ind w:left="28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六溴环十二烷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06"/>
                                    <w:ind w:left="84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BCDD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16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637-99-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3"/>
                                    <w:ind w:left="1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194-55-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0"/>
                                    <w:ind w:left="5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134237-51-7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8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4237-50-6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82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4237-52-8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06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74"/>
                                    <w:ind w:left="37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重铬酸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06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Ammonium dichromate *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06"/>
                                    <w:ind w:left="18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789-09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2"/>
                                    <w:ind w:left="28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短链氯化石蜡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25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lkanes,C10-13,chlor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7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Short Chain Chlorinate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Paraffins) (SCCP)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16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kern w:val="0"/>
                                      <w:sz w:val="18"/>
                                      <w:szCs w:val="18"/>
                                    </w:rPr>
                                    <w:t>85535-84-8 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16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2"/>
                                    <w:ind w:left="37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重铬酸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Potassium dichromate *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18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778-50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6"/>
                                    <w:ind w:left="287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丁基氧化锡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38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is(tributyltin) oxid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86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TBTO)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312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6-35-9 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firstLine="18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6"/>
                                    <w:ind w:left="37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氯乙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33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Trichloroethylene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64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-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5pt;height:581.7pt;mso-wrap-distance-left:9.05pt;mso-wrap-distance-right:9.05pt;mso-wrap-distance-top:0pt;mso-wrap-distance-bottom:0pt;margin-top:167.4pt;mso-position-vertical-relative:page;margin-left:26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"/>
                        <w:gridCol w:w="1692"/>
                        <w:gridCol w:w="2257"/>
                        <w:gridCol w:w="1342"/>
                        <w:gridCol w:w="540"/>
                        <w:gridCol w:w="1440"/>
                        <w:gridCol w:w="1980"/>
                        <w:gridCol w:w="1109"/>
                      </w:tblGrid>
                      <w:tr>
                        <w:trPr>
                          <w:trHeight w:val="492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6"/>
                              <w:ind w:left="8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6"/>
                              <w:ind w:left="55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文名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6"/>
                              <w:ind w:left="89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英文名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8"/>
                              <w:ind w:left="23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AS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6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6"/>
                              <w:ind w:left="42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文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6"/>
                              <w:ind w:left="75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英文名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8"/>
                              <w:ind w:left="112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AS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码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10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8"/>
                              <w:ind w:left="372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一批至第四批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VHC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候选物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21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6"/>
                              <w:ind w:left="46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氯化钴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43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obalt dichloride *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212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646-79-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6"/>
                              <w:ind w:left="10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蒽油，含蒽量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1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nthracene oil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5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nthracene-low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3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0640-82-7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21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6"/>
                              <w:ind w:left="37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五氧化二砷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79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iarseni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33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entaoxide(As2O5) *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21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03-28-2 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21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6"/>
                              <w:ind w:left="28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蒽油，蒽糊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1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nthracene oil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23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nthracene paste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⊕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3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0640-81-6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21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6"/>
                              <w:ind w:left="37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氧化二砷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4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w w:val="8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Diarsenic trioxide(As2O3) **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21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27-53-3 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21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ind w:left="10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沥青，煤焦油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55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itch, coal tar, hig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70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mp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⊕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3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5996-93-2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21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8"/>
                              <w:ind w:left="37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酸式砷酸铅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13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w w:val="9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>Lead hydrogen arsenate *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212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784-40-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16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8"/>
                              <w:ind w:left="37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丙烯酰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57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crylamide 7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38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-06-1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21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6"/>
                              <w:ind w:left="1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重铬酸钠二水合物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39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odium dichroma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70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ehydrate *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789-12-0 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21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ind w:left="28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邻苯二甲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37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异丁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235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iisobutyl phthalate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28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4-69-5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21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6"/>
                              <w:ind w:left="73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蒽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70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nthracene 120-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62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-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6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ind w:left="46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磷酸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5"/>
                              <w:ind w:left="23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氯乙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29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ris(2-chloroethyl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hosphate(TCEP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246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5-96-8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21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2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,4'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氨基二苯甲烷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3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w w:val="8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4,4'-Diaminodiphenylmeth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85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e(MDA)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26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-77-9 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firstLine="9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6"/>
                              <w:ind w:left="55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硼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565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oric acid *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13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43-35-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3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w w:val="9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/11113-50-1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21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2"/>
                              <w:ind w:left="1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邻苯二甲酸二丁酯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ibutyl phthalate (DBP)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312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4-74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16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2"/>
                              <w:ind w:left="19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无水四硼酸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9"/>
                              <w:ind w:left="15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isodium tetraborat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54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nhydrous *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16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30-43-4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1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179-04-3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8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03-96-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21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ind w:left="28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邻苯二甲酸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5"/>
                              <w:ind w:left="32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乙基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酯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7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w w:val="8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Bis(2-ethyl(hexyl)phthalat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85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DEHP)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2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7-81-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6"/>
                              <w:ind w:left="28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水合硼酸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205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traboron disodi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eptaoxide, hydrate *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3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267-73-1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8"/>
                              <w:ind w:left="28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乙基砷酸酯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502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riethyl arsenate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162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606-95-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8"/>
                              <w:ind w:left="46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铬酸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25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odium chromate *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195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775-11-3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176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2"/>
                              <w:ind w:left="37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甲苯麝香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60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musk xylen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7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-tert-butyl-2,4,6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52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rinitro-m-xylene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31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1-15-2 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firstLine="18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2"/>
                              <w:ind w:left="46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铬酸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14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w w:val="9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>Potassium chromate *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18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789-00-6</w:t>
                            </w:r>
                          </w:p>
                        </w:tc>
                      </w:tr>
                      <w:tr>
                        <w:trPr>
                          <w:trHeight w:val="1571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06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74"/>
                              <w:ind w:left="28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六溴环十二烷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06"/>
                              <w:ind w:left="84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BCDD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16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637-99-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3"/>
                              <w:ind w:left="123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94-55-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5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134237-51-7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8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4237-50-6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82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4237-52-8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06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74"/>
                              <w:ind w:left="37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重铬酸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06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Ammonium dichromate *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06"/>
                              <w:ind w:left="18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789-09-5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2"/>
                              <w:ind w:left="28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短链氯化石蜡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25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lkanes,C10-13,chlo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7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Short Chain Chlorinat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araffins) (SCCP)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16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w w:val="9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85535-84-8 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16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w w:val="9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2"/>
                              <w:ind w:left="37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重铬酸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w w:val="8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Potassium dichromate *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18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778-50-9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6"/>
                              <w:ind w:left="287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丁基氧化锡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38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is(tributyltin) oxi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86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TBTO)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312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6-35-9 3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firstLine="18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6"/>
                              <w:ind w:left="37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氯乙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33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richloroethylene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64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-6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99515</wp:posOffset>
                </wp:positionH>
                <wp:positionV relativeFrom="page">
                  <wp:posOffset>9940290</wp:posOffset>
                </wp:positionV>
                <wp:extent cx="6132195" cy="152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Address: 1-4F, Huafeng Science Park, Xin’an Sixth Road, 82 District, Bao’an, Shenzhen, Chin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2pt;mso-wrap-distance-left:9.05pt;mso-wrap-distance-right:9.05pt;mso-wrap-distance-top:0pt;mso-wrap-distance-bottom:0pt;margin-top:782.7pt;mso-position-vertical-relative:page;margin-left:9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9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6"/>
                          <w:kern w:val="0"/>
                          <w:sz w:val="18"/>
                          <w:szCs w:val="18"/>
                        </w:rPr>
                        <w:t>Address: 1-4F, Huafeng Science Park, Xin’an Sixth Road, 82 District, Bao’an, Shenzhen, Chi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Arial"/>
          <w:color w:val="000000"/>
          <w:kern w:val="0"/>
          <w:sz w:val="24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21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39"/>
        <w:ind w:left="3302" w:hanging="0"/>
        <w:jc w:val="left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ascii="宋体;SimSun" w:hAnsi="宋体;SimSun" w:cs="宋体;SimSun"/>
          <w:color w:val="FFFFFF"/>
          <w:kern w:val="0"/>
          <w:sz w:val="24"/>
        </w:rPr>
        <w:t>亿博检测，全球一站式产品检测认证服务机构！</w:t>
      </w:r>
    </w:p>
    <w:p>
      <w:pPr>
        <w:pStyle w:val="Normal"/>
        <w:autoSpaceDE w:val="false"/>
        <w:spacing w:lineRule="exact" w:line="220"/>
        <w:jc w:val="left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cs="宋体;SimSun" w:ascii="宋体;SimSun" w:hAnsi="宋体;SimSun"/>
          <w:color w:val="FFFFFF"/>
          <w:kern w:val="0"/>
          <w:sz w:val="24"/>
        </w:rPr>
      </w:r>
    </w:p>
    <w:p>
      <w:pPr>
        <w:pStyle w:val="Normal"/>
        <w:autoSpaceDE w:val="false"/>
        <w:spacing w:lineRule="exact" w:line="221"/>
        <w:ind w:left="3302" w:hanging="0"/>
        <w:jc w:val="left"/>
        <w:rPr>
          <w:rFonts w:ascii="Arial" w:hAnsi="Arial" w:cs="Arial"/>
          <w:b/>
          <w:b/>
          <w:bCs/>
          <w:color w:val="153A82"/>
          <w:kern w:val="0"/>
          <w:sz w:val="24"/>
        </w:rPr>
      </w:pPr>
      <w:r>
        <w:rPr>
          <w:rFonts w:cs="Arial" w:ascii="Arial" w:hAnsi="Arial"/>
          <w:b/>
          <w:bCs/>
          <w:color w:val="153A82"/>
          <w:kern w:val="0"/>
          <w:sz w:val="24"/>
        </w:rPr>
        <w:t>EBO TESTING CENTER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Arial"/>
          <w:b/>
          <w:b/>
          <w:bCs/>
          <w:color w:val="153A82"/>
          <w:kern w:val="0"/>
          <w:sz w:val="24"/>
        </w:rPr>
      </w:pPr>
      <w:r>
        <w:rPr>
          <w:rFonts w:cs="Arial" w:ascii="宋体;SimSun" w:hAnsi="宋体;SimSun"/>
          <w:b/>
          <w:bCs/>
          <w:color w:val="153A8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29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88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址：深圳市宝安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8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区新安六路华丰科技园一栋四楼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邮政编码</w:t>
      </w:r>
      <w:r>
        <w:rPr>
          <w:rFonts w:cs="Arial" w:ascii="Arial" w:hAnsi="Arial"/>
          <w:color w:val="000000"/>
          <w:kern w:val="0"/>
          <w:sz w:val="18"/>
          <w:szCs w:val="18"/>
        </w:rPr>
        <w:t>/P.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Arial" w:ascii="Arial" w:hAnsi="Arial"/>
          <w:color w:val="000000"/>
          <w:kern w:val="0"/>
          <w:sz w:val="18"/>
          <w:szCs w:val="18"/>
        </w:rPr>
        <w:t>518102</w:t>
      </w:r>
    </w:p>
    <w:p>
      <w:pPr>
        <w:pStyle w:val="Normal"/>
        <w:autoSpaceDE w:val="false"/>
        <w:spacing w:lineRule="exact" w:line="111"/>
        <w:ind w:left="6721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th</w:t>
      </w:r>
    </w:p>
    <w:p>
      <w:pPr>
        <w:pStyle w:val="Normal"/>
        <w:autoSpaceDE w:val="false"/>
        <w:spacing w:lineRule="exact" w:line="329"/>
        <w:ind w:left="1888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话</w:t>
      </w:r>
      <w:r>
        <w:rPr>
          <w:rFonts w:cs="Arial" w:ascii="Arial" w:hAnsi="Arial"/>
          <w:color w:val="000000"/>
          <w:kern w:val="0"/>
          <w:sz w:val="18"/>
          <w:szCs w:val="18"/>
        </w:rPr>
        <w:t>/TE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Arial" w:ascii="Arial" w:hAnsi="Arial"/>
          <w:color w:val="000000"/>
          <w:kern w:val="0"/>
          <w:sz w:val="18"/>
          <w:szCs w:val="18"/>
        </w:rPr>
        <w:t>0755-2945128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传真</w:t>
      </w:r>
      <w:r>
        <w:rPr>
          <w:rFonts w:cs="Arial" w:ascii="Arial" w:hAnsi="Arial"/>
          <w:color w:val="000000"/>
          <w:kern w:val="0"/>
          <w:sz w:val="18"/>
          <w:szCs w:val="18"/>
        </w:rPr>
        <w:t>/FA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Arial" w:ascii="Arial" w:hAnsi="Arial"/>
          <w:color w:val="000000"/>
          <w:kern w:val="0"/>
          <w:sz w:val="18"/>
          <w:szCs w:val="18"/>
        </w:rPr>
        <w:t>0755-22639141</w:t>
      </w:r>
    </w:p>
    <w:p>
      <w:pPr>
        <w:pStyle w:val="Normal"/>
        <w:autoSpaceDE w:val="false"/>
        <w:spacing w:lineRule="exact" w:line="233"/>
        <w:ind w:left="1888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网址</w:t>
      </w:r>
      <w:r>
        <w:rPr>
          <w:rFonts w:cs="Arial" w:ascii="Arial" w:hAnsi="Arial"/>
          <w:color w:val="000000"/>
          <w:kern w:val="0"/>
          <w:sz w:val="18"/>
          <w:szCs w:val="18"/>
        </w:rPr>
        <w:t>/We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Arial" w:ascii="Arial" w:hAnsi="Arial"/>
          <w:color w:val="000000"/>
          <w:kern w:val="0"/>
          <w:sz w:val="18"/>
          <w:szCs w:val="18"/>
        </w:rPr>
        <w:t>http://www.ebotek.c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子信箱</w:t>
      </w:r>
      <w:r>
        <w:rPr>
          <w:rFonts w:cs="Arial" w:ascii="Arial" w:hAnsi="Arial"/>
          <w:color w:val="000000"/>
          <w:kern w:val="0"/>
          <w:sz w:val="18"/>
          <w:szCs w:val="18"/>
        </w:rPr>
        <w:t>/E-Mai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Arial" w:ascii="Arial" w:hAnsi="Arial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019300</wp:posOffset>
                </wp:positionH>
                <wp:positionV relativeFrom="page">
                  <wp:posOffset>527050</wp:posOffset>
                </wp:positionV>
                <wp:extent cx="4809490" cy="2705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6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4" h="426">
                              <a:moveTo>
                                <a:pt x="0" y="426"/>
                              </a:moveTo>
                              <a:lnTo>
                                <a:pt x="7574" y="426"/>
                              </a:lnTo>
                              <a:lnTo>
                                <a:pt x="7574" y="0"/>
                              </a:lnTo>
                              <a:lnTo>
                                <a:pt x="0" y="0"/>
                              </a:lnTo>
                              <a:lnTo>
                                <a:pt x="0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3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74,426" path="m0,426l7574,426l7574,0l0,0l0,426xe" fillcolor="#143a82" stroked="f" o:allowincell="f" style="position:absolute;margin-left:159pt;margin-top:41.5pt;width:378.65pt;height:21.25pt;mso-wrap-style:none;v-text-anchor:middle;mso-position-horizontal-relative:page;mso-position-vertical-relative:page">
                <v:fill o:detectmouseclick="t" type="solid" color2="#ebc5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096770</wp:posOffset>
                </wp:positionH>
                <wp:positionV relativeFrom="page">
                  <wp:posOffset>563245</wp:posOffset>
                </wp:positionV>
                <wp:extent cx="4663440" cy="19812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4" h="312">
                              <a:moveTo>
                                <a:pt x="0" y="312"/>
                              </a:moveTo>
                              <a:lnTo>
                                <a:pt x="7344" y="312"/>
                              </a:lnTo>
                              <a:lnTo>
                                <a:pt x="7344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3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4,312" path="m0,312l7344,312l7344,0l0,0l0,312xe" fillcolor="#143a82" stroked="f" o:allowincell="f" style="position:absolute;margin-left:165.1pt;margin-top:44.35pt;width:367.15pt;height:15.55pt;mso-wrap-style:none;v-text-anchor:middle;mso-position-horizontal-relative:page;mso-position-vertical-relative:page">
                <v:fill o:detectmouseclick="t" type="solid" color2="#ebc5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019300</wp:posOffset>
                </wp:positionH>
                <wp:positionV relativeFrom="page">
                  <wp:posOffset>797560</wp:posOffset>
                </wp:positionV>
                <wp:extent cx="4809490" cy="26987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60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4" h="425">
                              <a:moveTo>
                                <a:pt x="0" y="425"/>
                              </a:moveTo>
                              <a:lnTo>
                                <a:pt x="7574" y="425"/>
                              </a:lnTo>
                              <a:lnTo>
                                <a:pt x="7574" y="0"/>
                              </a:lnTo>
                              <a:lnTo>
                                <a:pt x="0" y="0"/>
                              </a:lnTo>
                              <a:lnTo>
                                <a:pt x="0" y="4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74,425" path="m0,425l7574,425l7574,0l0,0l0,425xe" fillcolor="#cdcdcd" stroked="f" o:allowincell="f" style="position:absolute;margin-left:159pt;margin-top:62.8pt;width:378.65pt;height:21.2pt;mso-wrap-style:none;v-text-anchor:middle;mso-position-horizontal-relative:page;mso-position-vertical-relative:page">
                <v:fill o:detectmouseclick="t" type="solid" color2="#3232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096770</wp:posOffset>
                </wp:positionH>
                <wp:positionV relativeFrom="page">
                  <wp:posOffset>845185</wp:posOffset>
                </wp:positionV>
                <wp:extent cx="4663440" cy="175260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4" h="276">
                              <a:moveTo>
                                <a:pt x="0" y="276"/>
                              </a:moveTo>
                              <a:lnTo>
                                <a:pt x="7344" y="276"/>
                              </a:lnTo>
                              <a:lnTo>
                                <a:pt x="7344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4,276" path="m0,276l7344,276l7344,0l0,0l0,276xe" fillcolor="#cdcdcd" stroked="f" o:allowincell="f" style="position:absolute;margin-left:165.1pt;margin-top:66.55pt;width:367.15pt;height:13.75pt;mso-wrap-style:none;v-text-anchor:middle;mso-position-horizontal-relative:page;mso-position-vertical-relative:page">
                <v:fill o:detectmouseclick="t" type="solid" color2="#323232"/>
                <v:stroke color="#3465a4" joinstyle="round" endcap="flat"/>
                <w10:wrap type="none"/>
              </v:shape>
            </w:pict>
          </mc:Fallback>
        </mc:AlternateContent>
        <w:t>ebo@ebotek.c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73100</wp:posOffset>
                </wp:positionH>
                <wp:positionV relativeFrom="page">
                  <wp:posOffset>508000</wp:posOffset>
                </wp:positionV>
                <wp:extent cx="1231900" cy="6731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65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193800" cy="60960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59" r="-3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53pt;mso-wrap-distance-left:9.05pt;mso-wrap-distance-right:9.05pt;mso-wrap-distance-top:0pt;mso-wrap-distance-bottom:0pt;margin-top:40pt;mso-position-vertical-relative:page;margin-left: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65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193800" cy="60960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59" r="-3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42265</wp:posOffset>
                </wp:positionH>
                <wp:positionV relativeFrom="page">
                  <wp:posOffset>1333500</wp:posOffset>
                </wp:positionV>
                <wp:extent cx="6876415" cy="82448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824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"/>
                              <w:gridCol w:w="1692"/>
                              <w:gridCol w:w="2257"/>
                              <w:gridCol w:w="1342"/>
                              <w:gridCol w:w="540"/>
                              <w:gridCol w:w="1440"/>
                              <w:gridCol w:w="1980"/>
                              <w:gridCol w:w="1109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6"/>
                                    <w:ind w:left="107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邻苯二甲酸丁苄酯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28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enzyl butyl phthala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92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BBP)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31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5-68-7 3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firstLine="18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6"/>
                                    <w:ind w:left="46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硫酸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22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obalt(II) sulphate *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3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24-43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8"/>
                                    <w:ind w:left="557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铬酸铅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50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Lead chromate *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186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758-97-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8"/>
                                    <w:ind w:left="46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硝酸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24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obalt(II) dinitrate *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1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41-05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6"/>
                                    <w:ind w:left="55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钼铬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5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C.I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颜料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4)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12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w w:val="97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7"/>
                                      <w:kern w:val="0"/>
                                      <w:sz w:val="18"/>
                                      <w:szCs w:val="18"/>
                                    </w:rPr>
                                    <w:t>Lead chromate molybda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67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sulphate re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8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kern w:val="0"/>
                                      <w:sz w:val="18"/>
                                      <w:szCs w:val="18"/>
                                    </w:rPr>
                                    <w:t>(C.I. Pigment Red 104) *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13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656-85-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2"/>
                                    <w:ind w:left="46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碳酸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165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obalt(II) carbonate *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23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13-7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/>
                                    <w:ind w:left="55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铅铬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5"/>
                                    <w:ind w:left="2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C.I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颜料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4)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10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Lead sulfochromate yello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4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(C.I. Pigment Yellow 34) *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85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44-37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6"/>
                                    <w:ind w:left="46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乙酸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obalt(II) diacetate *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28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1-48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1"/>
                                    <w:ind w:left="5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磷酸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氯乙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酯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5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tris(2-chloroethyl)phosphate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246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5-96-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8"/>
                                    <w:ind w:left="37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氧化铬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23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hromium trioxide *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18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33-82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50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18"/>
                                    <w:ind w:left="64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蒽油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50"/>
                                    <w:ind w:left="5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nthracene oi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⊕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50"/>
                                    <w:ind w:left="13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0640-80-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50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7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铬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铬酸及重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3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酸低聚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46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重铬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4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hromic acid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Oligomers of chromi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55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acid and dichromic acid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36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ichromic acid *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16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738-94-5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3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530-68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6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蒽油，蒽糊，轻油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7"/>
                                      <w:kern w:val="0"/>
                                      <w:sz w:val="18"/>
                                      <w:szCs w:val="18"/>
                                    </w:rPr>
                                    <w:t>Anthracene oil, anthrace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33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paste, distn. Light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⊕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3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1995-17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20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甲氧基乙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30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-Methoxyethanol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9-86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2"/>
                                    <w:ind w:left="17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蒽油，蒽糊，蒽馏分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56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nthracene oil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4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nthracene paste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39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nthracene fraction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16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1995-15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6"/>
                                    <w:ind w:left="20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乙氧基乙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36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-Ethoxyethanol 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332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-80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0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8"/>
                                    <w:ind w:left="279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五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SVH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候选物质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正式公布）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6"/>
                                    <w:ind w:left="57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铬酸锶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31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Strontium chromate*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789-06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6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/>
                                    <w:ind w:left="17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乙二醇乙醚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53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酸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35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-ethoxyethyl acetate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82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1-15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6"/>
                                    <w:ind w:left="66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联氨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72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ydrazine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236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803-57-8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31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2-01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9"/>
                                    <w:ind w:left="12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,2,3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氯丙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1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,2,3-trichloropropane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24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6-18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50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30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苯二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1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C6-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支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烷基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5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7)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4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,2-Benzenedicarboxyli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21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cid, di-C6-8-branche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lkyl esters, C7-rich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50"/>
                                    <w:ind w:left="21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71888-89-6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50"/>
                                    <w:ind w:firstLine="16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17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苯二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5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C7-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支链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直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烷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6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13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,2-Benzenedicarbox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645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ylic acid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24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i-C7-11-branche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1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nd linear alkyl ester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50"/>
                                    <w:ind w:left="4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8515-4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1"/>
                                    <w:ind w:left="11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2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吡咯烷酮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22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-methyl-2-pyrrolidone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672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10"/>
                                    <w:ind w:left="672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10"/>
                                    <w:ind w:left="672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10"/>
                                    <w:ind w:left="672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10"/>
                                    <w:ind w:left="672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0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8"/>
                                    <w:ind w:left="27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六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SVH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候选物质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正式公布）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8"/>
                                    <w:ind w:left="61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砷酸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57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rsenic acid *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778-39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8"/>
                                    <w:ind w:left="35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苦味酸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36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Lead dipicrate *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142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477-64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8"/>
                                    <w:ind w:left="52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砷酸钙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36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alcium arsenate *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778-44-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16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1"/>
                                    <w:ind w:left="2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氯乙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23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,2-Dichloroethane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55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2"/>
                                    <w:ind w:left="52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砷酸铅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35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Trilead diarsenate *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87-31-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16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ind w:left="27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,4'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氨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5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3,3'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氯二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53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甲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14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,2'-dichloro-4,4'-me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5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ylenedianiline(MO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89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19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-14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8"/>
                                    <w:ind w:left="43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叠氮化铅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55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Lead diazide *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21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424-46-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16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1"/>
                                    <w:ind w:left="18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甲氧基苯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30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-Methoxyaniline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60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-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5pt;height:649.2pt;mso-wrap-distance-left:9.05pt;mso-wrap-distance-right:9.05pt;mso-wrap-distance-top:0pt;mso-wrap-distance-bottom:0pt;margin-top:105pt;mso-position-vertical-relative:page;margin-left:26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"/>
                        <w:gridCol w:w="1692"/>
                        <w:gridCol w:w="2257"/>
                        <w:gridCol w:w="1342"/>
                        <w:gridCol w:w="540"/>
                        <w:gridCol w:w="1440"/>
                        <w:gridCol w:w="1980"/>
                        <w:gridCol w:w="1109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6"/>
                              <w:ind w:left="107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邻苯二甲酸丁苄酯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28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enzyl butyl phthala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92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BBP)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31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5-68-7 3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firstLine="18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6"/>
                              <w:ind w:left="46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硫酸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22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obalt(II) sulphate *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3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24-43-3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8"/>
                              <w:ind w:left="557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铬酸铅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50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Lead chromate *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186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758-97-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8"/>
                              <w:ind w:left="46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硝酸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24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obalt(II) dinitrate *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1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41-05-6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6"/>
                              <w:ind w:left="55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钼铬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5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C.I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颜料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4)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12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w w:val="97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kern w:val="0"/>
                                <w:sz w:val="18"/>
                                <w:szCs w:val="18"/>
                              </w:rPr>
                              <w:t>Lead chromate molybda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67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ulphate r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8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w w:val="9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(C.I. Pigment Red 104) *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13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656-85-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2"/>
                              <w:ind w:left="46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碳酸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165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obalt(II) carbonate *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23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13-79-1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ind w:left="55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铅铬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5"/>
                              <w:ind w:left="235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C.I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颜料黄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)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10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w w:val="9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Lead sulfochromate yello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4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w w:val="9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(C.I. Pigment Yellow 34) *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85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44-37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6"/>
                              <w:ind w:left="46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乙酸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obalt(II) diacetate *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28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1-48-7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1"/>
                              <w:ind w:left="5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磷酸三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氯乙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酯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5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w w:val="8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tris(2-chloroethyl)phosphate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246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5-96-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8"/>
                              <w:ind w:left="37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氧化铬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23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hromium trioxide *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18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33-82-0</w:t>
                            </w:r>
                          </w:p>
                        </w:tc>
                      </w:tr>
                      <w:tr>
                        <w:trPr>
                          <w:trHeight w:val="1259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50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18"/>
                              <w:ind w:left="64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蒽油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50"/>
                              <w:ind w:left="50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nthracene oil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⊕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50"/>
                              <w:ind w:left="13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0640-80-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50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7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铬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铬酸及重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349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酸低聚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46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重铬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4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hromic acid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ligomers of chromi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55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w w:val="8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acid and dichromic acid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36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ichromic acid *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16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738-94-5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3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530-68-2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6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蒽油，蒽糊，轻油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kern w:val="0"/>
                                <w:sz w:val="18"/>
                                <w:szCs w:val="18"/>
                              </w:rPr>
                              <w:t>Anthracene oil, anthrace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331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aste, distn. Lights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⊕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3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1995-17-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20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甲氧基乙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30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-Methoxyethanol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9-86-4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2"/>
                              <w:ind w:left="17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蒽油，蒽糊，蒽馏分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56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nthracene oil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4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nthracene past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39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nthracene fraction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16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1995-15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6"/>
                              <w:ind w:left="20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乙氧基乙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36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-Ethoxyethanol 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332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-80-5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10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8"/>
                              <w:ind w:left="279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五批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VHC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候选物质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正式公布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6"/>
                              <w:ind w:left="57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铬酸锶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31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trontium chromate*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789-06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6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ind w:left="17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乙二醇乙醚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53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酸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35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-ethoxyethyl acetate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82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1-15-9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6"/>
                              <w:ind w:left="66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联氨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72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ydrazine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236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803-57-8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31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2-01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9"/>
                              <w:ind w:left="12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,2,3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氯丙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1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,2,3-trichloropropane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24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6-18-4</w:t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50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301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,2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苯二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1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C6-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支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烷基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559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富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7)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4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,2-Benzenedicarboxyli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21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cid, di-C6-8-branch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lkyl esters, C7-rich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50"/>
                              <w:ind w:left="21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w w:val="8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 xml:space="preserve">71888-89-6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50"/>
                              <w:ind w:firstLine="160"/>
                              <w:jc w:val="left"/>
                              <w:rPr>
                                <w:rFonts w:ascii="Arial" w:hAnsi="Arial" w:cs="Arial"/>
                                <w:color w:val="000000"/>
                                <w:w w:val="8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17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,2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苯二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5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C7-1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支链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直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烷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醇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63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13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,2-Benzenedicarbo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645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ylic acid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24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i-C7-11-branch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1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nd linear alkyl esters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50"/>
                              <w:ind w:left="4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8515-42-4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1"/>
                              <w:ind w:left="11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甲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2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吡咯烷酮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22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-methyl-2-pyrrolidone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672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-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10"/>
                              <w:ind w:left="672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10"/>
                              <w:ind w:left="672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10"/>
                              <w:ind w:left="672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10"/>
                              <w:ind w:left="672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10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8"/>
                              <w:ind w:left="270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六批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VHC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候选物质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正式公布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8"/>
                              <w:ind w:left="611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砷酸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57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rsenic acid *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778-39-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8"/>
                              <w:ind w:left="35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苦味酸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36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Lead dipicrate *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142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477-64-1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8"/>
                              <w:ind w:left="521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砷酸钙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36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alcium arsenate *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778-44-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16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1"/>
                              <w:ind w:left="2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,2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氯乙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23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,2-Dichloroethane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55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6-2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2"/>
                              <w:ind w:left="521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砷酸铅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35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rilead diarsenate *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87-31-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16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27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,4'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氨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5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3,3'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氯二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53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甲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14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,2'-dichloro-4,4'-m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5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ylenedianiline(MO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89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19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-14-4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8"/>
                              <w:ind w:left="431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叠氮化铅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55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Lead diazide *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21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424-46-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16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1"/>
                              <w:ind w:left="18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甲氧基苯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30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-Methoxyaniline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60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-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99515</wp:posOffset>
                </wp:positionH>
                <wp:positionV relativeFrom="page">
                  <wp:posOffset>9940290</wp:posOffset>
                </wp:positionV>
                <wp:extent cx="6132195" cy="1524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jc w:val="left"/>
                              <w:rPr>
                                <w:rFonts w:ascii="Arial" w:hAnsi="Arial" w:cs="Arial"/>
                                <w:color w:val="000000"/>
                                <w:w w:val="9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Address: 1-4F, Huafeng Science Park, Xin’an Sixth Road, 82 District, Bao’an, Shenzhen, Chin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2pt;mso-wrap-distance-left:9.05pt;mso-wrap-distance-right:9.05pt;mso-wrap-distance-top:0pt;mso-wrap-distance-bottom:0pt;margin-top:782.7pt;mso-position-vertical-relative:page;margin-left:9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9"/>
                        <w:jc w:val="left"/>
                        <w:rPr>
                          <w:rFonts w:ascii="Arial" w:hAnsi="Arial" w:cs="Arial"/>
                          <w:color w:val="000000"/>
                          <w:w w:val="9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6"/>
                          <w:kern w:val="0"/>
                          <w:sz w:val="18"/>
                          <w:szCs w:val="18"/>
                        </w:rPr>
                        <w:t>Address: 1-4F, Huafeng Science Park, Xin’an Sixth Road, 82 District, Bao’an, Shenzhen, Chi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Arial"/>
          <w:color w:val="000000"/>
          <w:kern w:val="0"/>
          <w:sz w:val="24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21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39"/>
        <w:ind w:left="3302" w:hanging="0"/>
        <w:jc w:val="left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ascii="宋体;SimSun" w:hAnsi="宋体;SimSun" w:cs="宋体;SimSun"/>
          <w:color w:val="FFFFFF"/>
          <w:kern w:val="0"/>
          <w:sz w:val="24"/>
        </w:rPr>
        <w:t>亿博检测，全球一站式产品检测认证服务机构！</w:t>
      </w:r>
    </w:p>
    <w:p>
      <w:pPr>
        <w:pStyle w:val="Normal"/>
        <w:autoSpaceDE w:val="false"/>
        <w:spacing w:lineRule="exact" w:line="220"/>
        <w:jc w:val="left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cs="宋体;SimSun" w:ascii="宋体;SimSun" w:hAnsi="宋体;SimSun"/>
          <w:color w:val="FFFFFF"/>
          <w:kern w:val="0"/>
          <w:sz w:val="24"/>
        </w:rPr>
      </w:r>
    </w:p>
    <w:p>
      <w:pPr>
        <w:pStyle w:val="Normal"/>
        <w:autoSpaceDE w:val="false"/>
        <w:spacing w:lineRule="exact" w:line="221"/>
        <w:ind w:left="3302" w:hanging="0"/>
        <w:jc w:val="left"/>
        <w:rPr>
          <w:rFonts w:ascii="Arial" w:hAnsi="Arial" w:cs="Arial"/>
          <w:b/>
          <w:b/>
          <w:bCs/>
          <w:color w:val="153A82"/>
          <w:kern w:val="0"/>
          <w:sz w:val="24"/>
        </w:rPr>
      </w:pPr>
      <w:r>
        <w:rPr>
          <w:rFonts w:cs="Arial" w:ascii="Arial" w:hAnsi="Arial"/>
          <w:b/>
          <w:bCs/>
          <w:color w:val="153A82"/>
          <w:kern w:val="0"/>
          <w:sz w:val="24"/>
        </w:rPr>
        <w:t>EBO TESTING CENTER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Arial"/>
          <w:b/>
          <w:b/>
          <w:bCs/>
          <w:color w:val="153A82"/>
          <w:kern w:val="0"/>
          <w:sz w:val="24"/>
        </w:rPr>
      </w:pPr>
      <w:r>
        <w:rPr>
          <w:rFonts w:cs="Arial" w:ascii="宋体;SimSun" w:hAnsi="宋体;SimSun"/>
          <w:b/>
          <w:bCs/>
          <w:color w:val="153A8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tabs>
          <w:tab w:val="clear" w:pos="720"/>
          <w:tab w:val="left" w:pos="6420" w:leader="none"/>
        </w:tabs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66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tabs>
          <w:tab w:val="clear" w:pos="720"/>
          <w:tab w:val="left" w:pos="6465" w:leader="none"/>
        </w:tabs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67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29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88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址：深圳市宝安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8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区新安六路华丰科技园一栋四楼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邮政编码</w:t>
      </w:r>
      <w:r>
        <w:rPr>
          <w:rFonts w:cs="Arial" w:ascii="Arial" w:hAnsi="Arial"/>
          <w:color w:val="000000"/>
          <w:kern w:val="0"/>
          <w:sz w:val="18"/>
          <w:szCs w:val="18"/>
        </w:rPr>
        <w:t>/P.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Arial" w:ascii="Arial" w:hAnsi="Arial"/>
          <w:color w:val="000000"/>
          <w:kern w:val="0"/>
          <w:sz w:val="18"/>
          <w:szCs w:val="18"/>
        </w:rPr>
        <w:t>518102</w:t>
      </w:r>
    </w:p>
    <w:p>
      <w:pPr>
        <w:pStyle w:val="Normal"/>
        <w:autoSpaceDE w:val="false"/>
        <w:spacing w:lineRule="exact" w:line="111"/>
        <w:ind w:left="6721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th</w:t>
      </w:r>
    </w:p>
    <w:p>
      <w:pPr>
        <w:pStyle w:val="Normal"/>
        <w:autoSpaceDE w:val="false"/>
        <w:spacing w:lineRule="exact" w:line="329"/>
        <w:ind w:left="1888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话</w:t>
      </w:r>
      <w:r>
        <w:rPr>
          <w:rFonts w:cs="Arial" w:ascii="Arial" w:hAnsi="Arial"/>
          <w:color w:val="000000"/>
          <w:kern w:val="0"/>
          <w:sz w:val="18"/>
          <w:szCs w:val="18"/>
        </w:rPr>
        <w:t>/TE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Arial" w:ascii="Arial" w:hAnsi="Arial"/>
          <w:color w:val="000000"/>
          <w:kern w:val="0"/>
          <w:sz w:val="18"/>
          <w:szCs w:val="18"/>
        </w:rPr>
        <w:t>0755-2945128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传真</w:t>
      </w:r>
      <w:r>
        <w:rPr>
          <w:rFonts w:cs="Arial" w:ascii="Arial" w:hAnsi="Arial"/>
          <w:color w:val="000000"/>
          <w:kern w:val="0"/>
          <w:sz w:val="18"/>
          <w:szCs w:val="18"/>
        </w:rPr>
        <w:t>/FA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Arial" w:ascii="Arial" w:hAnsi="Arial"/>
          <w:color w:val="000000"/>
          <w:kern w:val="0"/>
          <w:sz w:val="18"/>
          <w:szCs w:val="18"/>
        </w:rPr>
        <w:t>0755-22639141</w:t>
      </w:r>
    </w:p>
    <w:p>
      <w:pPr>
        <w:pStyle w:val="Normal"/>
        <w:autoSpaceDE w:val="false"/>
        <w:spacing w:lineRule="exact" w:line="233"/>
        <w:ind w:left="1888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网址</w:t>
      </w:r>
      <w:r>
        <w:rPr>
          <w:rFonts w:cs="Arial" w:ascii="Arial" w:hAnsi="Arial"/>
          <w:color w:val="000000"/>
          <w:kern w:val="0"/>
          <w:sz w:val="18"/>
          <w:szCs w:val="18"/>
        </w:rPr>
        <w:t>/We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Arial" w:ascii="Arial" w:hAnsi="Arial"/>
          <w:color w:val="000000"/>
          <w:kern w:val="0"/>
          <w:sz w:val="18"/>
          <w:szCs w:val="18"/>
        </w:rPr>
        <w:t>http://www.ebotek.c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子信箱</w:t>
      </w:r>
      <w:r>
        <w:rPr>
          <w:rFonts w:cs="Arial" w:ascii="Arial" w:hAnsi="Arial"/>
          <w:color w:val="000000"/>
          <w:kern w:val="0"/>
          <w:sz w:val="18"/>
          <w:szCs w:val="18"/>
        </w:rPr>
        <w:t>/E-Mai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Arial" w:ascii="Arial" w:hAnsi="Arial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019300</wp:posOffset>
                </wp:positionH>
                <wp:positionV relativeFrom="page">
                  <wp:posOffset>527050</wp:posOffset>
                </wp:positionV>
                <wp:extent cx="4809490" cy="2705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6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4" h="426">
                              <a:moveTo>
                                <a:pt x="0" y="426"/>
                              </a:moveTo>
                              <a:lnTo>
                                <a:pt x="7574" y="426"/>
                              </a:lnTo>
                              <a:lnTo>
                                <a:pt x="7574" y="0"/>
                              </a:lnTo>
                              <a:lnTo>
                                <a:pt x="0" y="0"/>
                              </a:lnTo>
                              <a:lnTo>
                                <a:pt x="0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3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74,426" path="m0,426l7574,426l7574,0l0,0l0,426xe" fillcolor="#143a82" stroked="f" o:allowincell="f" style="position:absolute;margin-left:159pt;margin-top:41.5pt;width:378.65pt;height:21.25pt;mso-wrap-style:none;v-text-anchor:middle;mso-position-horizontal-relative:page;mso-position-vertical-relative:page">
                <v:fill o:detectmouseclick="t" type="solid" color2="#ebc5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096770</wp:posOffset>
                </wp:positionH>
                <wp:positionV relativeFrom="page">
                  <wp:posOffset>563245</wp:posOffset>
                </wp:positionV>
                <wp:extent cx="4663440" cy="198120"/>
                <wp:effectExtent l="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4" h="312">
                              <a:moveTo>
                                <a:pt x="0" y="312"/>
                              </a:moveTo>
                              <a:lnTo>
                                <a:pt x="7344" y="312"/>
                              </a:lnTo>
                              <a:lnTo>
                                <a:pt x="7344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3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4,312" path="m0,312l7344,312l7344,0l0,0l0,312xe" fillcolor="#143a82" stroked="f" o:allowincell="f" style="position:absolute;margin-left:165.1pt;margin-top:44.35pt;width:367.15pt;height:15.55pt;mso-wrap-style:none;v-text-anchor:middle;mso-position-horizontal-relative:page;mso-position-vertical-relative:page">
                <v:fill o:detectmouseclick="t" type="solid" color2="#ebc5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019300</wp:posOffset>
                </wp:positionH>
                <wp:positionV relativeFrom="page">
                  <wp:posOffset>797560</wp:posOffset>
                </wp:positionV>
                <wp:extent cx="4809490" cy="26987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60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4" h="425">
                              <a:moveTo>
                                <a:pt x="0" y="425"/>
                              </a:moveTo>
                              <a:lnTo>
                                <a:pt x="7574" y="425"/>
                              </a:lnTo>
                              <a:lnTo>
                                <a:pt x="7574" y="0"/>
                              </a:lnTo>
                              <a:lnTo>
                                <a:pt x="0" y="0"/>
                              </a:lnTo>
                              <a:lnTo>
                                <a:pt x="0" y="4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74,425" path="m0,425l7574,425l7574,0l0,0l0,425xe" fillcolor="#cdcdcd" stroked="f" o:allowincell="f" style="position:absolute;margin-left:159pt;margin-top:62.8pt;width:378.65pt;height:21.2pt;mso-wrap-style:none;v-text-anchor:middle;mso-position-horizontal-relative:page;mso-position-vertical-relative:page">
                <v:fill o:detectmouseclick="t" type="solid" color2="#3232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096770</wp:posOffset>
                </wp:positionH>
                <wp:positionV relativeFrom="page">
                  <wp:posOffset>845185</wp:posOffset>
                </wp:positionV>
                <wp:extent cx="4663440" cy="175260"/>
                <wp:effectExtent l="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4" h="276">
                              <a:moveTo>
                                <a:pt x="0" y="276"/>
                              </a:moveTo>
                              <a:lnTo>
                                <a:pt x="7344" y="276"/>
                              </a:lnTo>
                              <a:lnTo>
                                <a:pt x="7344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4,276" path="m0,276l7344,276l7344,0l0,0l0,276xe" fillcolor="#cdcdcd" stroked="f" o:allowincell="f" style="position:absolute;margin-left:165.1pt;margin-top:66.55pt;width:367.15pt;height:13.75pt;mso-wrap-style:none;v-text-anchor:middle;mso-position-horizontal-relative:page;mso-position-vertical-relative:page">
                <v:fill o:detectmouseclick="t" type="solid" color2="#323232"/>
                <v:stroke color="#3465a4" joinstyle="round" endcap="flat"/>
                <w10:wrap type="none"/>
              </v:shape>
            </w:pict>
          </mc:Fallback>
        </mc:AlternateContent>
        <w:t>ebo@ebotek.c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73100</wp:posOffset>
                </wp:positionH>
                <wp:positionV relativeFrom="page">
                  <wp:posOffset>508000</wp:posOffset>
                </wp:positionV>
                <wp:extent cx="1231900" cy="6731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65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193800" cy="60960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59" r="-3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53pt;mso-wrap-distance-left:9.05pt;mso-wrap-distance-right:9.05pt;mso-wrap-distance-top:0pt;mso-wrap-distance-bottom:0pt;margin-top:40pt;mso-position-vertical-relative:page;margin-left: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65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193800" cy="60960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59" r="-3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42265</wp:posOffset>
                </wp:positionH>
                <wp:positionV relativeFrom="page">
                  <wp:posOffset>1333500</wp:posOffset>
                </wp:positionV>
                <wp:extent cx="6876415" cy="808926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808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"/>
                              <w:gridCol w:w="1692"/>
                              <w:gridCol w:w="2257"/>
                              <w:gridCol w:w="1342"/>
                              <w:gridCol w:w="540"/>
                              <w:gridCol w:w="1440"/>
                              <w:gridCol w:w="1980"/>
                              <w:gridCol w:w="1109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2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硅酸铝耐火陶瓷纤维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52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luminosilica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35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Refractory Cerami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6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Fibres (Al-RCF)*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64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 6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94"/>
                                    <w:ind w:left="64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2"/>
                                    <w:ind w:left="18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对特辛基苯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27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-tert-Octylphenol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55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6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6"/>
                                    <w:ind w:left="7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氧化锆硅酸铝耐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3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陶瓷纤维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18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Zirconia Aluminosilica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35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Refractory Cerami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352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Fibres (ZrAl-RCF) *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64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 6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94"/>
                                    <w:ind w:left="64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6"/>
                                    <w:ind w:left="17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乙二醇二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62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9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is(2-methoxyethyl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78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ether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20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1-96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50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18"/>
                                    <w:ind w:left="52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铬酸铬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5"/>
                                    <w:ind w:left="64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ichromiu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51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tris(chromate) *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50"/>
                                    <w:ind w:left="21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24613-89-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50"/>
                                    <w:ind w:left="21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2"/>
                                    <w:ind w:left="18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甲醛与苯胺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低聚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39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Formaldehyde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235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oligomeric reac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76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products with anili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34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technical MDA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5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214-70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6"/>
                                    <w:ind w:left="3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氢氧化铬酸锌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33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Pentazinc chroma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53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octahydroxide*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21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49663-84-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21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6"/>
                                    <w:ind w:left="54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酚酞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34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Phenolphthalein 77-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60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2"/>
                                    <w:ind w:left="21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氢氧化铬酸锌钾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71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Potassiu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36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ydroxyoctaoxodiz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ncatedichromate *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22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1103-86-9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22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6"/>
                                    <w:ind w:left="17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邻苯二甲酸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26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甲氧基乙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9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is(2-methoxyethyl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62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phthalate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20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7-82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6"/>
                                    <w:ind w:left="39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史蒂芬酸铅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45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Lead styphnate *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245-44-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6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ind w:left="17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N,N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甲基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53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酰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155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N,N-dimethylacetam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53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e (DMAC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9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7-19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0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8"/>
                                    <w:ind w:left="274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七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SVH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候选清单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正式公布）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6"/>
                                    <w:ind w:left="39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甲基磺酸铅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81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Lead(II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7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is(methanesulfonate) *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21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17570-76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21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.I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碱性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27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.I. Basic Blue 2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4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80-56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8"/>
                                    <w:ind w:left="39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氧化二硼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43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iboron trioxide *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03-86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16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8"/>
                                    <w:ind w:left="44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甲酰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535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Formamide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10"/>
                                    <w:ind w:left="535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50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2"/>
                                    <w:ind w:left="21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乙二醇二甲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4"/>
                                    <w:ind w:left="40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TEGDME)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5"/>
                                    <w:ind w:left="112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kern w:val="0"/>
                                      <w:sz w:val="18"/>
                                      <w:szCs w:val="18"/>
                                    </w:rPr>
                                    <w:t>1,2-bis(2-methoxyethox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85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ethane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50"/>
                                    <w:ind w:left="31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12-49-2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50"/>
                                    <w:ind w:firstLine="18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ind w:left="14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N,N,N',N'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四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5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4,4'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氨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53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5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甲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米氏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145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kern w:val="0"/>
                                      <w:sz w:val="18"/>
                                      <w:szCs w:val="18"/>
                                    </w:rPr>
                                    <w:t>N,N,N',N'-tetramethy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762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 4,4'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24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ethylenedianili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35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Michler's base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50"/>
                                    <w:ind w:left="19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-61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1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06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74"/>
                                    <w:ind w:left="3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乙二醇二甲醚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122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EGDME)1,2-dimethoxy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25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thane; ethylene glyco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562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imethyl ether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06"/>
                                    <w:ind w:left="31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10-71-4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06"/>
                                    <w:ind w:firstLine="18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ind w:left="18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,3,5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44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乙基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5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-1,3,5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0"/>
                                    <w:ind w:left="10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,4,6-(1H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,5H)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TGIC)1,3,5-tris(oxir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2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nylmethyl)-1,3,5-triaz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1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ne-2,4,6(1H,3H,5H)-t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81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ione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06"/>
                                    <w:ind w:left="14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51-62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,4'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甲氨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''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甲氨基三苯甲醇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12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,4'-bis(dimethylamino)-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32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''-(methylamino)trity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84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lcohol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31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61-41-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firstLine="18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5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.I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溶剂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24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.I. Solvent Blue 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14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786-83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3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62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52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,4'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甲氨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39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甲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5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米氏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50"/>
                                    <w:ind w:left="20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,4'-bis(dimethylamino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73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enzoph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7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none (Michler’s Ketone)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62"/>
                                    <w:ind w:left="36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0-94-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62"/>
                                    <w:ind w:firstLine="18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,3,5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[(2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R)-2,3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丙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]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30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,3,5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0"/>
                                    <w:ind w:left="12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2,4,6-(1H, 3H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3"/>
                                    <w:ind w:left="36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H)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63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_-TGIC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29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,3,5-tris[(2S 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65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R)-2,3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29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epoxypropyl]-1,3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35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-triazine-2,4,6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27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1H,3H,5H)-trione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62"/>
                                    <w:ind w:left="7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9653-74-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5pt;height:636.95pt;mso-wrap-distance-left:9.05pt;mso-wrap-distance-right:9.05pt;mso-wrap-distance-top:0pt;mso-wrap-distance-bottom:0pt;margin-top:105pt;mso-position-vertical-relative:page;margin-left:26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"/>
                        <w:gridCol w:w="1692"/>
                        <w:gridCol w:w="2257"/>
                        <w:gridCol w:w="1342"/>
                        <w:gridCol w:w="540"/>
                        <w:gridCol w:w="1440"/>
                        <w:gridCol w:w="1980"/>
                        <w:gridCol w:w="1109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2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硅酸铝耐火陶瓷纤维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52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luminosilica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35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efractory Cerami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6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Fibres (Al-RCF)*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64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 6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94"/>
                              <w:ind w:left="64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2"/>
                              <w:ind w:left="18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对特辛基苯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27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-tert-Octylphenol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55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6-9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6"/>
                              <w:ind w:left="71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氧化锆硅酸铝耐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31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陶瓷纤维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18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Zirconia Aluminosilica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35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efractory Cerami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352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Fibres (ZrAl-RCF) *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64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 6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94"/>
                              <w:ind w:left="64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6"/>
                              <w:ind w:left="17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乙二醇二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62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9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is(2-methoxyethyl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78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ether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20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1-96-6</w:t>
                            </w:r>
                          </w:p>
                        </w:tc>
                      </w:tr>
                      <w:tr>
                        <w:trPr>
                          <w:trHeight w:val="1259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50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18"/>
                              <w:ind w:left="521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铬酸铬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5"/>
                              <w:ind w:left="64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ichromi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51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ris(chromate) *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50"/>
                              <w:ind w:left="21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w w:val="8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24613-89-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50"/>
                              <w:ind w:left="21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2"/>
                              <w:ind w:left="18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甲醛与苯胺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低聚物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39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Formaldehyd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235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ligomeric reac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76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ducts with anil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34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technical MDA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5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214-70-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6"/>
                              <w:ind w:left="3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氢氧化铬酸锌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33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entazinc chroma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53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ctahydroxide*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21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w w:val="8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49663-84-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21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6"/>
                              <w:ind w:left="54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酚酞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34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w w:val="8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Phenolphthalein 77-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60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-8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2"/>
                              <w:ind w:left="21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氢氧化铬酸锌钾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71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tassi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36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ydroxyoctaoxodiz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catedichromate *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22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w w:val="8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 xml:space="preserve">11103-86-9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22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6"/>
                              <w:ind w:left="17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邻苯二甲酸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26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甲氧基乙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9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is(2-methoxyethyl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62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hthalate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20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7-82-8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6"/>
                              <w:ind w:left="39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史蒂芬酸铅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45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Lead styphnate *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245-44-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6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17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,N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甲基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53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酰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155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,N-dimethylacetam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53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e (DMAC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9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7-19-5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10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8"/>
                              <w:ind w:left="274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七批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VHC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候选清单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正式公布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6"/>
                              <w:ind w:left="39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甲基磺酸铅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81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Lead(I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7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is(methanesulfonate) *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21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w w:val="8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17570-76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21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w w:val="8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.I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碱性蓝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27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.I. Basic Blue 2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4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80-56-5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8"/>
                              <w:ind w:left="39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氧化二硼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43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iboron trioxide *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03-86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16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8"/>
                              <w:ind w:left="44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甲酰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535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Formamide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10"/>
                              <w:ind w:left="535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50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2"/>
                              <w:ind w:left="21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乙二醇二甲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4"/>
                              <w:ind w:left="40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TEGDME)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5"/>
                              <w:ind w:left="112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w w:val="9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1,2-bis(2-methoxyethox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85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ethane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50"/>
                              <w:ind w:left="31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12-49-2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50"/>
                              <w:ind w:firstLine="18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14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,N,N',N'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四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5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4,4'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氨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53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5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甲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米氏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145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w w:val="9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N,N,N',N'-tetramethy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762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 4,4'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24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ethylenedianil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35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Michler's base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50"/>
                              <w:ind w:left="19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-61-1</w:t>
                            </w:r>
                          </w:p>
                        </w:tc>
                      </w:tr>
                      <w:tr>
                        <w:trPr>
                          <w:trHeight w:val="1571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06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74"/>
                              <w:ind w:left="3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乙二醇二甲醚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122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EGDME)1,2-dimethoxy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25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hane; ethylene glyco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562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imethyl ether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06"/>
                              <w:ind w:left="31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10-71-4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06"/>
                              <w:ind w:firstLine="18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18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,3,5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环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44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乙基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5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-1,3,5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10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,4,6-(1H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,5H)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酮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TGIC)1,3,5-tris(oxi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2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ylmethyl)-1,3,5-triaz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1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e-2,4,6(1H,3H,5H)-t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81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one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06"/>
                              <w:ind w:left="14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51-62-9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,4'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甲氨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''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甲氨基三苯甲醇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12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,4'-bis(dimethylamino)-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32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''-(methylamino)trity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84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lcohol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31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61-41-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firstLine="18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5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.I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溶剂蓝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24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.I. Solvent Blue 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14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786-83-0</w:t>
                            </w:r>
                          </w:p>
                        </w:tc>
                      </w:tr>
                      <w:tr>
                        <w:trPr>
                          <w:trHeight w:val="1883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62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52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,4'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甲氨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391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苯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甲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515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米氏酮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50"/>
                              <w:ind w:left="20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,4'-bis(dimethylamin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73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enzop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7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one (Michler’s Ketone)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62"/>
                              <w:ind w:left="36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0-94-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62"/>
                              <w:ind w:firstLine="18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,3,5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[(2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和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R)-2,3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环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84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丙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]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30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,3,5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12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2,4,6-(1H, 3H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3"/>
                              <w:ind w:left="36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H)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酮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63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_-TGIC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29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,3,5-tris[(2S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65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R)-2,3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29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epoxypropyl]-1,3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35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-triazine-2,4,6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27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1H,3H,5H)-trione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62"/>
                              <w:ind w:left="7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9653-74-6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99515</wp:posOffset>
                </wp:positionH>
                <wp:positionV relativeFrom="page">
                  <wp:posOffset>9940290</wp:posOffset>
                </wp:positionV>
                <wp:extent cx="6132195" cy="1524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jc w:val="left"/>
                              <w:rPr>
                                <w:rFonts w:ascii="Arial" w:hAnsi="Arial" w:cs="Arial"/>
                                <w:color w:val="000000"/>
                                <w:w w:val="9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Address: 1-4F, Huafeng Science Park, Xin’an Sixth Road, 82 District, Bao’an, Shenzhen, Chin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2pt;mso-wrap-distance-left:9.05pt;mso-wrap-distance-right:9.05pt;mso-wrap-distance-top:0pt;mso-wrap-distance-bottom:0pt;margin-top:782.7pt;mso-position-vertical-relative:page;margin-left:9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9"/>
                        <w:jc w:val="left"/>
                        <w:rPr>
                          <w:rFonts w:ascii="Arial" w:hAnsi="Arial" w:cs="Arial"/>
                          <w:color w:val="000000"/>
                          <w:w w:val="9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6"/>
                          <w:kern w:val="0"/>
                          <w:sz w:val="18"/>
                          <w:szCs w:val="18"/>
                        </w:rPr>
                        <w:t>Address: 1-4F, Huafeng Science Park, Xin’an Sixth Road, 82 District, Bao’an, Shenzhen, Chi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Arial"/>
          <w:color w:val="000000"/>
          <w:kern w:val="0"/>
          <w:sz w:val="24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21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39"/>
        <w:ind w:left="3302" w:hanging="0"/>
        <w:jc w:val="left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ascii="宋体;SimSun" w:hAnsi="宋体;SimSun" w:cs="宋体;SimSun"/>
          <w:color w:val="FFFFFF"/>
          <w:kern w:val="0"/>
          <w:sz w:val="24"/>
        </w:rPr>
        <w:t>亿博检测，全球一站式产品检测认证服务机构！</w:t>
      </w:r>
    </w:p>
    <w:p>
      <w:pPr>
        <w:pStyle w:val="Normal"/>
        <w:autoSpaceDE w:val="false"/>
        <w:spacing w:lineRule="exact" w:line="220"/>
        <w:jc w:val="left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cs="宋体;SimSun" w:ascii="宋体;SimSun" w:hAnsi="宋体;SimSun"/>
          <w:color w:val="FFFFFF"/>
          <w:kern w:val="0"/>
          <w:sz w:val="24"/>
        </w:rPr>
      </w:r>
    </w:p>
    <w:p>
      <w:pPr>
        <w:pStyle w:val="Normal"/>
        <w:autoSpaceDE w:val="false"/>
        <w:spacing w:lineRule="exact" w:line="221"/>
        <w:ind w:left="3302" w:hanging="0"/>
        <w:jc w:val="left"/>
        <w:rPr>
          <w:rFonts w:ascii="Arial" w:hAnsi="Arial" w:cs="Arial"/>
          <w:b/>
          <w:b/>
          <w:bCs/>
          <w:color w:val="153A82"/>
          <w:kern w:val="0"/>
          <w:sz w:val="24"/>
        </w:rPr>
      </w:pPr>
      <w:r>
        <w:rPr>
          <w:rFonts w:cs="Arial" w:ascii="Arial" w:hAnsi="Arial"/>
          <w:b/>
          <w:bCs/>
          <w:color w:val="153A82"/>
          <w:kern w:val="0"/>
          <w:sz w:val="24"/>
        </w:rPr>
        <w:t>EBO TESTING CENTER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Arial"/>
          <w:b/>
          <w:b/>
          <w:bCs/>
          <w:color w:val="153A82"/>
          <w:kern w:val="0"/>
          <w:sz w:val="24"/>
        </w:rPr>
      </w:pPr>
      <w:r>
        <w:rPr>
          <w:rFonts w:cs="Arial" w:ascii="宋体;SimSun" w:hAnsi="宋体;SimSun"/>
          <w:b/>
          <w:bCs/>
          <w:color w:val="153A8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29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88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址：深圳市宝安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8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区新安六路华丰科技园一栋四楼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邮政编码</w:t>
      </w:r>
      <w:r>
        <w:rPr>
          <w:rFonts w:cs="Arial" w:ascii="Arial" w:hAnsi="Arial"/>
          <w:color w:val="000000"/>
          <w:kern w:val="0"/>
          <w:sz w:val="18"/>
          <w:szCs w:val="18"/>
        </w:rPr>
        <w:t>/P.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Arial" w:ascii="Arial" w:hAnsi="Arial"/>
          <w:color w:val="000000"/>
          <w:kern w:val="0"/>
          <w:sz w:val="18"/>
          <w:szCs w:val="18"/>
        </w:rPr>
        <w:t>518102</w:t>
      </w:r>
    </w:p>
    <w:p>
      <w:pPr>
        <w:pStyle w:val="Normal"/>
        <w:autoSpaceDE w:val="false"/>
        <w:spacing w:lineRule="exact" w:line="111"/>
        <w:ind w:left="6721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th</w:t>
      </w:r>
    </w:p>
    <w:p>
      <w:pPr>
        <w:pStyle w:val="Normal"/>
        <w:autoSpaceDE w:val="false"/>
        <w:spacing w:lineRule="exact" w:line="329"/>
        <w:ind w:left="1888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话</w:t>
      </w:r>
      <w:r>
        <w:rPr>
          <w:rFonts w:cs="Arial" w:ascii="Arial" w:hAnsi="Arial"/>
          <w:color w:val="000000"/>
          <w:kern w:val="0"/>
          <w:sz w:val="18"/>
          <w:szCs w:val="18"/>
        </w:rPr>
        <w:t>/TE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Arial" w:ascii="Arial" w:hAnsi="Arial"/>
          <w:color w:val="000000"/>
          <w:kern w:val="0"/>
          <w:sz w:val="18"/>
          <w:szCs w:val="18"/>
        </w:rPr>
        <w:t>0755-2945128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传真</w:t>
      </w:r>
      <w:r>
        <w:rPr>
          <w:rFonts w:cs="Arial" w:ascii="Arial" w:hAnsi="Arial"/>
          <w:color w:val="000000"/>
          <w:kern w:val="0"/>
          <w:sz w:val="18"/>
          <w:szCs w:val="18"/>
        </w:rPr>
        <w:t>/FA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Arial" w:ascii="Arial" w:hAnsi="Arial"/>
          <w:color w:val="000000"/>
          <w:kern w:val="0"/>
          <w:sz w:val="18"/>
          <w:szCs w:val="18"/>
        </w:rPr>
        <w:t>0755-22639141</w:t>
      </w:r>
    </w:p>
    <w:p>
      <w:pPr>
        <w:pStyle w:val="Normal"/>
        <w:autoSpaceDE w:val="false"/>
        <w:spacing w:lineRule="exact" w:line="233"/>
        <w:ind w:left="1888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网址</w:t>
      </w:r>
      <w:r>
        <w:rPr>
          <w:rFonts w:cs="Arial" w:ascii="Arial" w:hAnsi="Arial"/>
          <w:color w:val="000000"/>
          <w:kern w:val="0"/>
          <w:sz w:val="18"/>
          <w:szCs w:val="18"/>
        </w:rPr>
        <w:t>/We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Arial" w:ascii="Arial" w:hAnsi="Arial"/>
          <w:color w:val="000000"/>
          <w:kern w:val="0"/>
          <w:sz w:val="18"/>
          <w:szCs w:val="18"/>
        </w:rPr>
        <w:t>http://www.ebotek.c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子信箱</w:t>
      </w:r>
      <w:r>
        <w:rPr>
          <w:rFonts w:cs="Arial" w:ascii="Arial" w:hAnsi="Arial"/>
          <w:color w:val="000000"/>
          <w:kern w:val="0"/>
          <w:sz w:val="18"/>
          <w:szCs w:val="18"/>
        </w:rPr>
        <w:t>/E-Mai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Arial" w:ascii="Arial" w:hAnsi="Arial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019300</wp:posOffset>
                </wp:positionH>
                <wp:positionV relativeFrom="page">
                  <wp:posOffset>527050</wp:posOffset>
                </wp:positionV>
                <wp:extent cx="4809490" cy="2705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6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4" h="426">
                              <a:moveTo>
                                <a:pt x="0" y="426"/>
                              </a:moveTo>
                              <a:lnTo>
                                <a:pt x="7574" y="426"/>
                              </a:lnTo>
                              <a:lnTo>
                                <a:pt x="7574" y="0"/>
                              </a:lnTo>
                              <a:lnTo>
                                <a:pt x="0" y="0"/>
                              </a:lnTo>
                              <a:lnTo>
                                <a:pt x="0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3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74,426" path="m0,426l7574,426l7574,0l0,0l0,426xe" fillcolor="#143a82" stroked="f" o:allowincell="f" style="position:absolute;margin-left:159pt;margin-top:41.5pt;width:378.65pt;height:21.25pt;mso-wrap-style:none;v-text-anchor:middle;mso-position-horizontal-relative:page;mso-position-vertical-relative:page">
                <v:fill o:detectmouseclick="t" type="solid" color2="#ebc5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096770</wp:posOffset>
                </wp:positionH>
                <wp:positionV relativeFrom="page">
                  <wp:posOffset>563245</wp:posOffset>
                </wp:positionV>
                <wp:extent cx="4663440" cy="198120"/>
                <wp:effectExtent l="0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4" h="312">
                              <a:moveTo>
                                <a:pt x="0" y="312"/>
                              </a:moveTo>
                              <a:lnTo>
                                <a:pt x="7344" y="312"/>
                              </a:lnTo>
                              <a:lnTo>
                                <a:pt x="7344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3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4,312" path="m0,312l7344,312l7344,0l0,0l0,312xe" fillcolor="#143a82" stroked="f" o:allowincell="f" style="position:absolute;margin-left:165.1pt;margin-top:44.35pt;width:367.15pt;height:15.55pt;mso-wrap-style:none;v-text-anchor:middle;mso-position-horizontal-relative:page;mso-position-vertical-relative:page">
                <v:fill o:detectmouseclick="t" type="solid" color2="#ebc5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019300</wp:posOffset>
                </wp:positionH>
                <wp:positionV relativeFrom="page">
                  <wp:posOffset>797560</wp:posOffset>
                </wp:positionV>
                <wp:extent cx="4809490" cy="26987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60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4" h="425">
                              <a:moveTo>
                                <a:pt x="0" y="425"/>
                              </a:moveTo>
                              <a:lnTo>
                                <a:pt x="7574" y="425"/>
                              </a:lnTo>
                              <a:lnTo>
                                <a:pt x="7574" y="0"/>
                              </a:lnTo>
                              <a:lnTo>
                                <a:pt x="0" y="0"/>
                              </a:lnTo>
                              <a:lnTo>
                                <a:pt x="0" y="4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74,425" path="m0,425l7574,425l7574,0l0,0l0,425xe" fillcolor="#cdcdcd" stroked="f" o:allowincell="f" style="position:absolute;margin-left:159pt;margin-top:62.8pt;width:378.65pt;height:21.2pt;mso-wrap-style:none;v-text-anchor:middle;mso-position-horizontal-relative:page;mso-position-vertical-relative:page">
                <v:fill o:detectmouseclick="t" type="solid" color2="#3232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096770</wp:posOffset>
                </wp:positionH>
                <wp:positionV relativeFrom="page">
                  <wp:posOffset>845185</wp:posOffset>
                </wp:positionV>
                <wp:extent cx="4663440" cy="175260"/>
                <wp:effectExtent l="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4" h="276">
                              <a:moveTo>
                                <a:pt x="0" y="276"/>
                              </a:moveTo>
                              <a:lnTo>
                                <a:pt x="7344" y="276"/>
                              </a:lnTo>
                              <a:lnTo>
                                <a:pt x="7344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4,276" path="m0,276l7344,276l7344,0l0,0l0,276xe" fillcolor="#cdcdcd" stroked="f" o:allowincell="f" style="position:absolute;margin-left:165.1pt;margin-top:66.55pt;width:367.15pt;height:13.75pt;mso-wrap-style:none;v-text-anchor:middle;mso-position-horizontal-relative:page;mso-position-vertical-relative:page">
                <v:fill o:detectmouseclick="t" type="solid" color2="#323232"/>
                <v:stroke color="#3465a4" joinstyle="round" endcap="flat"/>
                <w10:wrap type="none"/>
              </v:shape>
            </w:pict>
          </mc:Fallback>
        </mc:AlternateContent>
        <w:t>ebo@ebotek.c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73100</wp:posOffset>
                </wp:positionH>
                <wp:positionV relativeFrom="page">
                  <wp:posOffset>508000</wp:posOffset>
                </wp:positionV>
                <wp:extent cx="1231900" cy="6731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65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193800" cy="609600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59" r="-3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53pt;mso-wrap-distance-left:9.05pt;mso-wrap-distance-right:9.05pt;mso-wrap-distance-top:0pt;mso-wrap-distance-bottom:0pt;margin-top:40pt;mso-position-vertical-relative:page;margin-left: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65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193800" cy="609600"/>
                            <wp:effectExtent l="0" t="0" r="0" b="0"/>
                            <wp:docPr id="3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59" r="-3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42265</wp:posOffset>
                </wp:positionH>
                <wp:positionV relativeFrom="page">
                  <wp:posOffset>1333500</wp:posOffset>
                </wp:positionV>
                <wp:extent cx="6876415" cy="825436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825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"/>
                              <w:gridCol w:w="1692"/>
                              <w:gridCol w:w="2257"/>
                              <w:gridCol w:w="1342"/>
                              <w:gridCol w:w="540"/>
                              <w:gridCol w:w="1440"/>
                              <w:gridCol w:w="1980"/>
                              <w:gridCol w:w="1109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3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.I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碱性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41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.I. Basic Violet 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31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48-62-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8"/>
                                    <w:ind w:left="31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8"/>
                                    <w:ind w:left="31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8"/>
                                    <w:ind w:left="31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8"/>
                                    <w:ind w:left="31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0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8"/>
                                    <w:ind w:left="269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八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SVH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候选清单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正式公布）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3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四氟硼酸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92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Lea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23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is(tetrafluoroborate) *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21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3814-96-5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firstLine="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ind w:left="18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,4'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氨基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54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苯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32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,4'-Oxydianiline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55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0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1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2"/>
                                    <w:ind w:left="3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氨基氰铅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1"/>
                                    <w:ind w:left="35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Lead cyanamidate*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1"/>
                                    <w:ind w:left="21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837-86-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1"/>
                                    <w:ind w:left="126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2"/>
                                    <w:ind w:left="18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氨基偶氮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1"/>
                                    <w:ind w:left="16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-Aminoazobenzene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1"/>
                                    <w:ind w:left="24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0-09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5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硝酸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54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Lead dinitrate*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21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099-74-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26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11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,4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氨基甲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14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-Methyl-m-phenyle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625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ediamine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24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5-80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4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氧化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47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Lead monoxide*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26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17-36-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26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ind w:left="15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壬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支链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3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直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苯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38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-Nonylphenol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9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ranched and linear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52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3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碱式硫酸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28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Lead oxide sulphate*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21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036-76-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26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ind w:left="7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甲氧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5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甲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54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苯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9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-Methoxy-m-toluidine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92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0-71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3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四氧化三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22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Lead tetroxide (oran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86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lead) *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26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314-41-6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firstLine="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27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氨基联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225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iphenyl-4-ylamine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60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5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钛酸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Lead titanium trioxide*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21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060-00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26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/>
                                    <w:ind w:left="26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十溴二苯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4"/>
                                    <w:ind w:left="265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DecaBDE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10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is(pentabromophen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22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l) ether (DecaBDE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4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63-19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50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52"/>
                                    <w:ind w:left="4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钛酸铅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5"/>
                                    <w:ind w:left="17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Lead titanium zirconiu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87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oxide*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50"/>
                                    <w:ind w:left="21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2626-81-2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50"/>
                                    <w:ind w:firstLine="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18"/>
                                    <w:ind w:left="18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偶氮二甲酰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13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iazene-1,2-dicarbox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745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mid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C,C'-azodi(formami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87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e)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50"/>
                                    <w:ind w:left="19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3-77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硫酸四氧化五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30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Pentalead tetraoxid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75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sulphate*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21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065-90-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firstLine="9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/>
                                    <w:ind w:left="18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丁基二氯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5"/>
                                    <w:ind w:left="3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DBT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21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ibutyltin dichlorid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74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DBT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9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83-18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5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铅锑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28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Pyrochlore, antimon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64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lead yellow*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26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012-00-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firstLine="9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6"/>
                                    <w:ind w:left="27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硫酸二乙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34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iethyl sulphate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246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4-6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掺杂铅的硅酸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19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Silicic acid, barium salt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64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lead-doped*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21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8784-75-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firstLine="9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/>
                                    <w:ind w:left="18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邻苯二甲酸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异戊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iisopentylphthalate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9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05-50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1"/>
                                    <w:ind w:left="5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硅酸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28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Silicic acid, lead salt*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21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120-22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12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8"/>
                                    <w:ind w:left="27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硫酸二甲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27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imethyl sulphate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24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7-78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碱式亚硫酸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14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Sulfurous acid, lead salt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81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ibasic*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21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2229-08-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firstLine="9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6"/>
                                    <w:ind w:left="45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地乐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6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inoseb 88-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605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硫酸三氧化四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3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Tetralead trioxid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75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sulphate*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21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202-17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firstLine="9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6"/>
                                    <w:ind w:left="54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呋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75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Furan 110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55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1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6"/>
                                    <w:ind w:left="3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碱式碳酸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79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Trilea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3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is(carbonate)dihydroxid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2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basic lead carbonate) *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firstLine="176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19-46-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firstLine="88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2"/>
                                    <w:ind w:left="18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氟十一烷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9"/>
                                    <w:ind w:left="14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enicosafluorounde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585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noic acid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14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58-94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1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碱式亚磷酸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54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Trilead dioxid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572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phosphonate*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21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141-20-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firstLine="9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6"/>
                                    <w:ind w:left="18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氟十四烷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15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eptacosafluorotetr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3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ecanoic acid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9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76-06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11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6"/>
                                    <w:ind w:left="12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盐基邻苯二甲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5"/>
                                    <w:ind w:left="6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10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w w:val="97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7"/>
                                      <w:kern w:val="0"/>
                                      <w:sz w:val="18"/>
                                      <w:szCs w:val="18"/>
                                    </w:rPr>
                                    <w:t>[Phthalato(2-)]dioxotrilead*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21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9011-06-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firstLine="9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ind w:left="8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己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1,2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53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酸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5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顺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己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1,2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76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exahydro-2-benzofu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68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n-1,3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752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ione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22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5-42-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7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149-00-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7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166-21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5pt;height:649.95pt;mso-wrap-distance-left:9.05pt;mso-wrap-distance-right:9.05pt;mso-wrap-distance-top:0pt;mso-wrap-distance-bottom:0pt;margin-top:105pt;mso-position-vertical-relative:page;margin-left:26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"/>
                        <w:gridCol w:w="1692"/>
                        <w:gridCol w:w="2257"/>
                        <w:gridCol w:w="1342"/>
                        <w:gridCol w:w="540"/>
                        <w:gridCol w:w="1440"/>
                        <w:gridCol w:w="1980"/>
                        <w:gridCol w:w="1109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363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.I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碱性紫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41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.I. Basic Violet 3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31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48-62-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8"/>
                              <w:ind w:left="31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8"/>
                              <w:ind w:left="31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8"/>
                              <w:ind w:left="31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8"/>
                              <w:ind w:left="31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10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8"/>
                              <w:ind w:left="269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八批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VHC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候选清单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正式公布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326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四氟硼酸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92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Le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23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is(tetrafluoroborate) *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21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3814-96-5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firstLine="9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18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,4'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氨基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54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苯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32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,4'-Oxydianiline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55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0-4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1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2"/>
                              <w:ind w:left="326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氨基氰铅盐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1"/>
                              <w:ind w:left="35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Lead cyanamidate*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1"/>
                              <w:ind w:left="21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837-86-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1"/>
                              <w:ind w:left="126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2"/>
                              <w:ind w:left="18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氨基偶氮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1"/>
                              <w:ind w:left="16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-Aminoazobenzene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1"/>
                              <w:ind w:left="24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0-09-3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506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硝酸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54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Lead dinitrate*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21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99-74-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26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11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,4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氨基甲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14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-Methyl-m-phenyl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625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ediamine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24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5-80-7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16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氧化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47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Lead monoxide*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26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17-36-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26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15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壬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支链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33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直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苯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38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-Nonylphenol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9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ranched and linear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52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326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碱式硫酸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28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Lead oxide sulphate*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21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036-76-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26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7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甲氧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5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甲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54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苯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9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-Methoxy-m-toluidine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92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0-71-8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326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四氧化三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22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Lead tetroxide (oran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86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lead) *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26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314-41-6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firstLine="9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27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氨基联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225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iphenyl-4-ylamine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60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-1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506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钛酸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Lead titanium trioxide*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21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060-00-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26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ind w:left="26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十溴二苯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4"/>
                              <w:ind w:left="265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DecaBDE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10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is(pentabromophe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22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l) ether (DecaBDE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4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63-19-5</w:t>
                            </w:r>
                          </w:p>
                        </w:tc>
                      </w:tr>
                      <w:tr>
                        <w:trPr>
                          <w:trHeight w:val="1259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50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52"/>
                              <w:ind w:left="416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钛酸铅锆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5"/>
                              <w:ind w:left="17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Lead titanium zirconi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87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xide*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50"/>
                              <w:ind w:left="21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2626-81-2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50"/>
                              <w:ind w:firstLine="9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18"/>
                              <w:ind w:left="18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偶氮二甲酰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13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iazene-1,2-dicarbo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745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mi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C,C'-azodi(formami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87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e)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50"/>
                              <w:ind w:left="19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3-77-3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硫酸四氧化五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30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entalead tetraoxi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75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ulphate*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21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065-90-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firstLine="9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ind w:left="18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丁基二氯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5"/>
                              <w:ind w:left="388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DBT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21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ibutyltin dichlori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74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DBT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9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83-18-1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506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铅锑黄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28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yrochlore, antimo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64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lead yellow*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26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012-00-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firstLine="9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6"/>
                              <w:ind w:left="27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硫酸二乙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34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iethyl sulphate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246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4-67-5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掺杂铅的硅酸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19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ilicic acid, barium salt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64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lead-doped*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21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8784-75-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firstLine="9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ind w:left="18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邻苯二甲酸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异戊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iisopentylphthalate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9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05-50-5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1"/>
                              <w:ind w:left="506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硅酸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28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ilicic acid, lead salt*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21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120-22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12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8"/>
                              <w:ind w:left="27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硫酸二甲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27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imethyl sulphate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24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7-78-1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碱式亚硫酸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14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ulfurous acid, lead salt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81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ibasic*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21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2229-08-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firstLine="9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6"/>
                              <w:ind w:left="45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地乐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6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inoseb 88-8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605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-7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硫酸三氧化四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3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tralead trioxi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75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ulphate*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21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202-17-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firstLine="9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6"/>
                              <w:ind w:left="54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呋喃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75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Furan 110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55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-9</w:t>
                            </w:r>
                          </w:p>
                        </w:tc>
                      </w:tr>
                      <w:tr>
                        <w:trPr>
                          <w:trHeight w:val="947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1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6"/>
                              <w:ind w:left="326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碱式碳酸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79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rile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3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is(carbonate)dihydroxi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2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basic lead carbonate) *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firstLine="176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19-46-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firstLine="88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2"/>
                              <w:ind w:left="18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全氟十一烷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9"/>
                              <w:ind w:left="14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enicosafluorounde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585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noic acid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14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58-94-8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1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碱式亚磷酸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54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rilead dioxi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572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hosphonate*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21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141-20-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firstLine="9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6"/>
                              <w:ind w:left="18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全氟十四烷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15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eptacosafluorotet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3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ecanoic acid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9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6-06-7</w:t>
                            </w:r>
                          </w:p>
                        </w:tc>
                      </w:tr>
                      <w:tr>
                        <w:trPr>
                          <w:trHeight w:val="947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11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6"/>
                              <w:ind w:left="12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盐基邻苯二甲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5"/>
                              <w:ind w:left="686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10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w w:val="97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kern w:val="0"/>
                                <w:sz w:val="18"/>
                                <w:szCs w:val="18"/>
                              </w:rPr>
                              <w:t>[Phthalato(2-)]dioxotrilead*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21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9011-06-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firstLine="9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8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环己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,2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53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酸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5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顺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环己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,2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76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exahydro-2-benzof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68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n-1,3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752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ione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22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5-42-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7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149-00-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7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166-21-3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199515</wp:posOffset>
                </wp:positionH>
                <wp:positionV relativeFrom="page">
                  <wp:posOffset>9940290</wp:posOffset>
                </wp:positionV>
                <wp:extent cx="6132195" cy="1524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jc w:val="left"/>
                              <w:rPr>
                                <w:rFonts w:ascii="Arial" w:hAnsi="Arial" w:cs="Arial"/>
                                <w:color w:val="000000"/>
                                <w:w w:val="9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Address: 1-4F, Huafeng Science Park, Xin’an Sixth Road, 82 District, Bao’an, Shenzhen, Chin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2pt;mso-wrap-distance-left:9.05pt;mso-wrap-distance-right:9.05pt;mso-wrap-distance-top:0pt;mso-wrap-distance-bottom:0pt;margin-top:782.7pt;mso-position-vertical-relative:page;margin-left:9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9"/>
                        <w:jc w:val="left"/>
                        <w:rPr>
                          <w:rFonts w:ascii="Arial" w:hAnsi="Arial" w:cs="Arial"/>
                          <w:color w:val="000000"/>
                          <w:w w:val="9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6"/>
                          <w:kern w:val="0"/>
                          <w:sz w:val="18"/>
                          <w:szCs w:val="18"/>
                        </w:rPr>
                        <w:t>Address: 1-4F, Huafeng Science Park, Xin’an Sixth Road, 82 District, Bao’an, Shenzhen, Chi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Arial"/>
          <w:color w:val="000000"/>
          <w:kern w:val="0"/>
          <w:sz w:val="24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21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39"/>
        <w:ind w:left="3302" w:hanging="0"/>
        <w:jc w:val="left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ascii="宋体;SimSun" w:hAnsi="宋体;SimSun" w:cs="宋体;SimSun"/>
          <w:color w:val="FFFFFF"/>
          <w:kern w:val="0"/>
          <w:sz w:val="24"/>
        </w:rPr>
        <w:t>亿博检测，全球一站式产品检测认证服务机构！</w:t>
      </w:r>
    </w:p>
    <w:p>
      <w:pPr>
        <w:pStyle w:val="Normal"/>
        <w:autoSpaceDE w:val="false"/>
        <w:spacing w:lineRule="exact" w:line="220"/>
        <w:jc w:val="left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cs="宋体;SimSun" w:ascii="宋体;SimSun" w:hAnsi="宋体;SimSun"/>
          <w:color w:val="FFFFFF"/>
          <w:kern w:val="0"/>
          <w:sz w:val="24"/>
        </w:rPr>
      </w:r>
    </w:p>
    <w:p>
      <w:pPr>
        <w:pStyle w:val="Normal"/>
        <w:autoSpaceDE w:val="false"/>
        <w:spacing w:lineRule="exact" w:line="221"/>
        <w:ind w:left="3302" w:hanging="0"/>
        <w:jc w:val="left"/>
        <w:rPr>
          <w:rFonts w:ascii="Arial" w:hAnsi="Arial" w:cs="Arial"/>
          <w:b/>
          <w:b/>
          <w:bCs/>
          <w:color w:val="153A82"/>
          <w:kern w:val="0"/>
          <w:sz w:val="24"/>
        </w:rPr>
      </w:pPr>
      <w:r>
        <w:rPr>
          <w:rFonts w:cs="Arial" w:ascii="Arial" w:hAnsi="Arial"/>
          <w:b/>
          <w:bCs/>
          <w:color w:val="153A82"/>
          <w:kern w:val="0"/>
          <w:sz w:val="24"/>
        </w:rPr>
        <w:t>EBO TESTING CENTER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Arial"/>
          <w:b/>
          <w:b/>
          <w:bCs/>
          <w:color w:val="153A82"/>
          <w:kern w:val="0"/>
          <w:sz w:val="24"/>
        </w:rPr>
      </w:pPr>
      <w:r>
        <w:rPr>
          <w:rFonts w:cs="Arial" w:ascii="宋体;SimSun" w:hAnsi="宋体;SimSun"/>
          <w:b/>
          <w:bCs/>
          <w:color w:val="153A8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tabs>
          <w:tab w:val="clear" w:pos="720"/>
          <w:tab w:val="left" w:pos="6390" w:leader="none"/>
        </w:tabs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37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29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88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址：深圳市宝安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8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区新安六路华丰科技园一栋四楼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邮政编码</w:t>
      </w:r>
      <w:r>
        <w:rPr>
          <w:rFonts w:cs="Arial" w:ascii="Arial" w:hAnsi="Arial"/>
          <w:color w:val="000000"/>
          <w:kern w:val="0"/>
          <w:sz w:val="18"/>
          <w:szCs w:val="18"/>
        </w:rPr>
        <w:t>/P.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Arial" w:ascii="Arial" w:hAnsi="Arial"/>
          <w:color w:val="000000"/>
          <w:kern w:val="0"/>
          <w:sz w:val="18"/>
          <w:szCs w:val="18"/>
        </w:rPr>
        <w:t>518102</w:t>
      </w:r>
    </w:p>
    <w:p>
      <w:pPr>
        <w:pStyle w:val="Normal"/>
        <w:autoSpaceDE w:val="false"/>
        <w:spacing w:lineRule="exact" w:line="111"/>
        <w:ind w:left="6721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th</w:t>
      </w:r>
    </w:p>
    <w:p>
      <w:pPr>
        <w:pStyle w:val="Normal"/>
        <w:autoSpaceDE w:val="false"/>
        <w:spacing w:lineRule="exact" w:line="329"/>
        <w:ind w:left="1888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话</w:t>
      </w:r>
      <w:r>
        <w:rPr>
          <w:rFonts w:cs="Arial" w:ascii="Arial" w:hAnsi="Arial"/>
          <w:color w:val="000000"/>
          <w:kern w:val="0"/>
          <w:sz w:val="18"/>
          <w:szCs w:val="18"/>
        </w:rPr>
        <w:t>/TE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Arial" w:ascii="Arial" w:hAnsi="Arial"/>
          <w:color w:val="000000"/>
          <w:kern w:val="0"/>
          <w:sz w:val="18"/>
          <w:szCs w:val="18"/>
        </w:rPr>
        <w:t>0755-2945128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传真</w:t>
      </w:r>
      <w:r>
        <w:rPr>
          <w:rFonts w:cs="Arial" w:ascii="Arial" w:hAnsi="Arial"/>
          <w:color w:val="000000"/>
          <w:kern w:val="0"/>
          <w:sz w:val="18"/>
          <w:szCs w:val="18"/>
        </w:rPr>
        <w:t>/FA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Arial" w:ascii="Arial" w:hAnsi="Arial"/>
          <w:color w:val="000000"/>
          <w:kern w:val="0"/>
          <w:sz w:val="18"/>
          <w:szCs w:val="18"/>
        </w:rPr>
        <w:t>0755-22639141</w:t>
      </w:r>
    </w:p>
    <w:p>
      <w:pPr>
        <w:pStyle w:val="Normal"/>
        <w:autoSpaceDE w:val="false"/>
        <w:spacing w:lineRule="exact" w:line="233"/>
        <w:ind w:left="1888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网址</w:t>
      </w:r>
      <w:r>
        <w:rPr>
          <w:rFonts w:cs="Arial" w:ascii="Arial" w:hAnsi="Arial"/>
          <w:color w:val="000000"/>
          <w:kern w:val="0"/>
          <w:sz w:val="18"/>
          <w:szCs w:val="18"/>
        </w:rPr>
        <w:t>/We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Arial" w:ascii="Arial" w:hAnsi="Arial"/>
          <w:color w:val="000000"/>
          <w:kern w:val="0"/>
          <w:sz w:val="18"/>
          <w:szCs w:val="18"/>
        </w:rPr>
        <w:t>http://www.ebotek.c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子信箱</w:t>
      </w:r>
      <w:r>
        <w:rPr>
          <w:rFonts w:cs="Arial" w:ascii="Arial" w:hAnsi="Arial"/>
          <w:color w:val="000000"/>
          <w:kern w:val="0"/>
          <w:sz w:val="18"/>
          <w:szCs w:val="18"/>
        </w:rPr>
        <w:t>/E-Mai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Arial" w:ascii="Arial" w:hAnsi="Arial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019300</wp:posOffset>
                </wp:positionH>
                <wp:positionV relativeFrom="page">
                  <wp:posOffset>527050</wp:posOffset>
                </wp:positionV>
                <wp:extent cx="4809490" cy="27051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6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4" h="426">
                              <a:moveTo>
                                <a:pt x="0" y="426"/>
                              </a:moveTo>
                              <a:lnTo>
                                <a:pt x="7574" y="426"/>
                              </a:lnTo>
                              <a:lnTo>
                                <a:pt x="7574" y="0"/>
                              </a:lnTo>
                              <a:lnTo>
                                <a:pt x="0" y="0"/>
                              </a:lnTo>
                              <a:lnTo>
                                <a:pt x="0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3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74,426" path="m0,426l7574,426l7574,0l0,0l0,426xe" fillcolor="#143a82" stroked="f" o:allowincell="f" style="position:absolute;margin-left:159pt;margin-top:41.5pt;width:378.65pt;height:21.25pt;mso-wrap-style:none;v-text-anchor:middle;mso-position-horizontal-relative:page;mso-position-vertical-relative:page">
                <v:fill o:detectmouseclick="t" type="solid" color2="#ebc5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096770</wp:posOffset>
                </wp:positionH>
                <wp:positionV relativeFrom="page">
                  <wp:posOffset>563245</wp:posOffset>
                </wp:positionV>
                <wp:extent cx="4663440" cy="198120"/>
                <wp:effectExtent l="0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4" h="312">
                              <a:moveTo>
                                <a:pt x="0" y="312"/>
                              </a:moveTo>
                              <a:lnTo>
                                <a:pt x="7344" y="312"/>
                              </a:lnTo>
                              <a:lnTo>
                                <a:pt x="7344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3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4,312" path="m0,312l7344,312l7344,0l0,0l0,312xe" fillcolor="#143a82" stroked="f" o:allowincell="f" style="position:absolute;margin-left:165.1pt;margin-top:44.35pt;width:367.15pt;height:15.55pt;mso-wrap-style:none;v-text-anchor:middle;mso-position-horizontal-relative:page;mso-position-vertical-relative:page">
                <v:fill o:detectmouseclick="t" type="solid" color2="#ebc5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019300</wp:posOffset>
                </wp:positionH>
                <wp:positionV relativeFrom="page">
                  <wp:posOffset>797560</wp:posOffset>
                </wp:positionV>
                <wp:extent cx="4809490" cy="26987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60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4" h="425">
                              <a:moveTo>
                                <a:pt x="0" y="425"/>
                              </a:moveTo>
                              <a:lnTo>
                                <a:pt x="7574" y="425"/>
                              </a:lnTo>
                              <a:lnTo>
                                <a:pt x="7574" y="0"/>
                              </a:lnTo>
                              <a:lnTo>
                                <a:pt x="0" y="0"/>
                              </a:lnTo>
                              <a:lnTo>
                                <a:pt x="0" y="4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74,425" path="m0,425l7574,425l7574,0l0,0l0,425xe" fillcolor="#cdcdcd" stroked="f" o:allowincell="f" style="position:absolute;margin-left:159pt;margin-top:62.8pt;width:378.65pt;height:21.2pt;mso-wrap-style:none;v-text-anchor:middle;mso-position-horizontal-relative:page;mso-position-vertical-relative:page">
                <v:fill o:detectmouseclick="t" type="solid" color2="#3232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096770</wp:posOffset>
                </wp:positionH>
                <wp:positionV relativeFrom="page">
                  <wp:posOffset>845185</wp:posOffset>
                </wp:positionV>
                <wp:extent cx="4663440" cy="175260"/>
                <wp:effectExtent l="0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4" h="276">
                              <a:moveTo>
                                <a:pt x="0" y="276"/>
                              </a:moveTo>
                              <a:lnTo>
                                <a:pt x="7344" y="276"/>
                              </a:lnTo>
                              <a:lnTo>
                                <a:pt x="7344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4,276" path="m0,276l7344,276l7344,0l0,0l0,276xe" fillcolor="#cdcdcd" stroked="f" o:allowincell="f" style="position:absolute;margin-left:165.1pt;margin-top:66.55pt;width:367.15pt;height:13.75pt;mso-wrap-style:none;v-text-anchor:middle;mso-position-horizontal-relative:page;mso-position-vertical-relative:page">
                <v:fill o:detectmouseclick="t" type="solid" color2="#323232"/>
                <v:stroke color="#3465a4" joinstyle="round" endcap="flat"/>
                <w10:wrap type="none"/>
              </v:shape>
            </w:pict>
          </mc:Fallback>
        </mc:AlternateContent>
        <w:t>ebo@ebotek.c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73100</wp:posOffset>
                </wp:positionH>
                <wp:positionV relativeFrom="page">
                  <wp:posOffset>508000</wp:posOffset>
                </wp:positionV>
                <wp:extent cx="1231900" cy="6731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65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193800" cy="609600"/>
                                  <wp:effectExtent l="0" t="0" r="0" b="0"/>
                                  <wp:docPr id="4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59" r="-3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53pt;mso-wrap-distance-left:9.05pt;mso-wrap-distance-right:9.05pt;mso-wrap-distance-top:0pt;mso-wrap-distance-bottom:0pt;margin-top:40pt;mso-position-vertical-relative:page;margin-left: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65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193800" cy="609600"/>
                            <wp:effectExtent l="0" t="0" r="0" b="0"/>
                            <wp:docPr id="4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" t="-59" r="-3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42265</wp:posOffset>
                </wp:positionH>
                <wp:positionV relativeFrom="page">
                  <wp:posOffset>1333500</wp:posOffset>
                </wp:positionV>
                <wp:extent cx="6876415" cy="817372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817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"/>
                              <w:gridCol w:w="1692"/>
                              <w:gridCol w:w="2257"/>
                              <w:gridCol w:w="1342"/>
                              <w:gridCol w:w="540"/>
                              <w:gridCol w:w="1440"/>
                              <w:gridCol w:w="1980"/>
                              <w:gridCol w:w="1109"/>
                            </w:tblGrid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Tahoma" w:hAnsi="Tahoma" w:cs="Tahoma"/>
                                      <w:spacing w:val="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Tahoma" w:hAnsi="Tahoma" w:cs="Tahoma"/>
                                      <w:spacing w:val="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Tahoma" w:hAnsi="Tahoma" w:cs="Tahoma"/>
                                      <w:spacing w:val="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Tahoma" w:hAnsi="Tahoma" w:cs="Tahoma"/>
                                      <w:spacing w:val="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94"/>
                                    <w:jc w:val="left"/>
                                    <w:rPr>
                                      <w:rFonts w:ascii="Tahoma" w:hAnsi="Tahoma" w:cs="Tahoma"/>
                                      <w:spacing w:val="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/>
                                    <w:ind w:left="36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羧酸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5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反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己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1,2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36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羧酸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75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is-cyclohexane-1,2-d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5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arboxylic anhydrid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86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trans-cyclohexane-1,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7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dicarboxyli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57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nhydride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11"/>
                                    <w:ind w:left="57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74"/>
                                    <w:ind w:left="11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76"/>
                                    <w:ind w:left="3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碱式乙酸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19"/>
                                    <w:ind w:left="28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cetic acid, lead salt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88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asic*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74"/>
                                    <w:ind w:left="21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1404-69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74"/>
                                    <w:ind w:firstLine="9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/>
                                    <w:ind w:left="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甲基六氢邻苯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甲酸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5"/>
                                    <w:ind w:left="9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甲基六氢邻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36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甲酸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5"/>
                                    <w:ind w:left="4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甲基六氢邻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36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甲酸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5"/>
                                    <w:ind w:left="9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甲基六氢邻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36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甲酸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1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Hexahydromethylphath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8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lic anhydrid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Hexahydro-4-methylpha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38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alic anhydrid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Hexahydro-1-methylpha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38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alic anhydrid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Hexahydro-3-methylpha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38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alic anhydride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05"/>
                                    <w:ind w:left="7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550-51-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7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438-60-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7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8122-14-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7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7110-29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1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ind w:left="15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十八酸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5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代三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1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ioxobis(stearato)trilead*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50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8-12-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1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6"/>
                                    <w:ind w:left="27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甲氧基乙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225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ethoxyacetic acid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9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25-45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1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16-18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脂肪酸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32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Fatty acids, C16-18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71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lead salts*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21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1031-62-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firstLine="9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ind w:left="26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N,N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甲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45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甲酰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3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N,N-Dimethylformamide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24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8-12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11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1"/>
                                    <w:ind w:left="4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四乙基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52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Tetraethyllead* 78-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71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11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1"/>
                                    <w:ind w:left="17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甲基乙酰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21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N-Methylacetamide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60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11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18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苯二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8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链与直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戊基酯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14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,2-Benzenedicarboxyli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37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cid, dipentylester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33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ranched and linear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21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4777-06-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firstLine="9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6"/>
                                    <w:ind w:left="17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邻苯二甲酸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7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戊基异戊基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3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N-Pentyl-isopentylph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745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alate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2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76297-69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1"/>
                                    <w:ind w:left="11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9"/>
                                    <w:ind w:left="3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乙二醇二乙醚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1"/>
                                    <w:ind w:left="34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1,2-Diethoxyethane 629-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1"/>
                                    <w:ind w:left="6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-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1"/>
                                    <w:ind w:left="11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2"/>
                                    <w:ind w:left="5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氨基偶氮甲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1"/>
                                    <w:ind w:left="21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o-Aminoazotoluene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1"/>
                                    <w:ind w:left="60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1"/>
                                    <w:ind w:left="11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2"/>
                                    <w:ind w:left="49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溴丙烷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1"/>
                                    <w:ind w:left="45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-Bromopropane 106-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1"/>
                                    <w:ind w:left="6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4-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1"/>
                                    <w:ind w:left="11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2"/>
                                    <w:ind w:left="27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氨基甲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1"/>
                                    <w:ind w:left="54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o-Toluidine 95-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1"/>
                                    <w:ind w:left="60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11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ind w:left="29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乙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2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甲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35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2-(3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甲基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27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-1,3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恶唑烷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2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-Ethyl-2-methyl-2-(3-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3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thylbutyl)-1,3-oxazolidine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3860-04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11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2"/>
                                    <w:ind w:left="18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氟十三烷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1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Pentacosafluorotride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585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noic acid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13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2629-94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2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/>
                                    <w:ind w:left="12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对特辛基苯酚乙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66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醚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142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-(1,1,3,3-tetramethylb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25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yl)phenol, ethoxylated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64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8"/>
                                    <w:ind w:left="64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9"/>
                                    <w:ind w:left="20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氧丙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34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Propylene oxide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24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5-56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3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ind w:left="11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,4'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氨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3,3'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3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甲基二苯甲烷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125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,4'-Methylenedi-o-toluid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2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firstLine="18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38-88-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firstLine="9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6"/>
                                    <w:ind w:left="17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氟十二烷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12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Tricosafluorododeca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68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oic acid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9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7-55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0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1"/>
                                    <w:ind w:left="29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九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SVH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候选物质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正式公布）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1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6"/>
                                    <w:ind w:left="73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镉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78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admium 744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512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-43-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1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6"/>
                                    <w:ind w:left="37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氟辛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215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Pentadecafluorooc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28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noic acid (PFOA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35-67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1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4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氧化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54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admium oxide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212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06-19-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1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/>
                                    <w:ind w:left="28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邻苯二甲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37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正戊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27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ipentyl phthala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775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DPP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1-18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11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/>
                                    <w:ind w:left="37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氟辛酸胺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67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mmoniu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215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pentadecafluorooctan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71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te (APFO)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21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825-26-1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firstLine="9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15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壬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支链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3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直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苯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37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乙氧基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38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-Nonylphenol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3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ranched 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29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linear, ethoxylated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56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5pt;height:643.6pt;mso-wrap-distance-left:9.05pt;mso-wrap-distance-right:9.05pt;mso-wrap-distance-top:0pt;mso-wrap-distance-bottom:0pt;margin-top:105pt;mso-position-vertical-relative:page;margin-left:26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"/>
                        <w:gridCol w:w="1692"/>
                        <w:gridCol w:w="2257"/>
                        <w:gridCol w:w="1342"/>
                        <w:gridCol w:w="540"/>
                        <w:gridCol w:w="1440"/>
                        <w:gridCol w:w="1980"/>
                        <w:gridCol w:w="1109"/>
                      </w:tblGrid>
                      <w:tr>
                        <w:trPr>
                          <w:trHeight w:val="1570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Tahoma" w:hAnsi="Tahoma" w:cs="Tahoma"/>
                                <w:spacing w:val="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Tahoma" w:hAnsi="Tahoma" w:cs="Tahoma"/>
                                <w:spacing w:val="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Tahoma" w:hAnsi="Tahoma" w:cs="Tahoma"/>
                                <w:spacing w:val="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Tahoma" w:hAnsi="Tahoma" w:cs="Tahoma"/>
                                <w:spacing w:val="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94"/>
                              <w:jc w:val="left"/>
                              <w:rPr>
                                <w:rFonts w:ascii="Tahoma" w:hAnsi="Tahoma" w:cs="Tahoma"/>
                                <w:spacing w:val="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ind w:left="36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羧酸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5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反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环己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,2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36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羧酸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75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is-cyclohexane-1,2-d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5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arboxylic anhydri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86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rans-cyclohexane-1,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7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dicarboxyli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57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nhydride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1"/>
                              <w:ind w:left="57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74"/>
                              <w:ind w:left="11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76"/>
                              <w:ind w:left="326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碱式乙酸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19"/>
                              <w:ind w:left="28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cetic acid, lead salt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88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asic*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74"/>
                              <w:ind w:left="21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1404-69-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74"/>
                              <w:ind w:firstLine="9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ind w:left="9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甲基六氢邻苯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甲酸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5"/>
                              <w:ind w:left="9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甲基六氢邻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36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甲酸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5"/>
                              <w:ind w:left="4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甲基六氢邻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36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甲酸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5"/>
                              <w:ind w:left="9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甲基六氢邻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36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甲酸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1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w w:val="8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Hexahydromethylphath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8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lic anhydri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w w:val="8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Hexahydro-4-methylph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38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alic anhydri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w w:val="8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Hexahydro-1-methylph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38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alic anhydri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w w:val="8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Hexahydro-3-methylph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38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alic anhydride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05"/>
                              <w:ind w:left="7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550-51-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7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438-60-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7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8122-14-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7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7110-29-9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1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15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十八酸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506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代三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1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ioxobis(stearato)trilead*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50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8-12-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1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6"/>
                              <w:ind w:left="27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甲氧基乙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225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ethoxyacetic acid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9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25-45-6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1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16-18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脂肪酸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32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Fatty acids, C16-18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71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lead salts*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21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1031-62-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firstLine="9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26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,N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甲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45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甲酰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3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w w:val="8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N,N-Dimethylformamide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24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8-12-2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11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1"/>
                              <w:ind w:left="416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四乙基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52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traethyllead* 78-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71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11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1"/>
                              <w:ind w:left="17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甲基乙酰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21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-Methylacetamide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60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-3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11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181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,2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苯二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8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链与直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戊基酯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14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,2-Benzenedicarboxyli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37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cid, dipentylester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33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ranched and linear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21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4777-06-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firstLine="9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6"/>
                              <w:ind w:left="17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邻苯二甲酸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7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戊基异戊基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3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-Pentyl-isopentylph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745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alate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2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76297-69-9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1"/>
                              <w:ind w:left="11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9"/>
                              <w:ind w:left="3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乙二醇二乙醚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1"/>
                              <w:ind w:left="34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w w:val="8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1,2-Diethoxyethane 629-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1"/>
                              <w:ind w:left="6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-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1"/>
                              <w:ind w:left="11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2"/>
                              <w:ind w:left="5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氨基偶氮甲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1"/>
                              <w:ind w:left="21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-Aminoazotoluene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1"/>
                              <w:ind w:left="60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-3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1"/>
                              <w:ind w:left="11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2"/>
                              <w:ind w:left="49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溴丙烷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1"/>
                              <w:ind w:left="45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-Bromopropane 106-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1"/>
                              <w:ind w:left="6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4-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1"/>
                              <w:ind w:left="11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2"/>
                              <w:ind w:left="27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氨基甲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1"/>
                              <w:ind w:left="54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-Toluidine 95-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1"/>
                              <w:ind w:left="60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11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29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乙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2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甲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35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2-(3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甲基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271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-1,3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恶唑烷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2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-Ethyl-2-methyl-2-(3-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3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hylbutyl)-1,3-oxazolidine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3860-04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11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2"/>
                              <w:ind w:left="18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全氟十三烷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1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entacosafluorotride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585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noic acid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13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2629-94-8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2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ind w:left="12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对特辛基苯酚乙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66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醚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142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-(1,1,3,3-tetramethylb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25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yl)phenol, ethoxylated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64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8"/>
                              <w:ind w:left="64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9"/>
                              <w:ind w:left="20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,2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环氧丙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34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pylene oxide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24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5-56-9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3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11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,4'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氨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3,3'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3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甲基二苯甲烷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125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,4'-Methylenedi-o-toluid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2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firstLine="18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38-88-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firstLine="9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6"/>
                              <w:ind w:left="17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全氟十二烷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12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ricosafluorododec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68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ic acid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9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7-55-1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10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1"/>
                              <w:ind w:left="29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九批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VHC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候选物质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正式公布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1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6"/>
                              <w:ind w:left="73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镉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78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admium 744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512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-43-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1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6"/>
                              <w:ind w:left="37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全氟辛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215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entadecafluoroo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28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noic acid (PFOA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35-67-1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1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88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氧化镉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54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admium oxide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212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06-19-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1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ind w:left="28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邻苯二甲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37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正戊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27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ipentyl phthala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775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DPP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1-18-0</w:t>
                            </w:r>
                          </w:p>
                        </w:tc>
                      </w:tr>
                      <w:tr>
                        <w:trPr>
                          <w:trHeight w:val="947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11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ind w:left="37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全氟辛酸胺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67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mmoni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215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entadecafluoroocta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71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te (APFO)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21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3825-26-1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firstLine="9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15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壬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支链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33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直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苯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37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乙氧基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38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-Nonylphenol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3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ranched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29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linear, ethoxylated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56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199515</wp:posOffset>
                </wp:positionH>
                <wp:positionV relativeFrom="page">
                  <wp:posOffset>9940290</wp:posOffset>
                </wp:positionV>
                <wp:extent cx="6132195" cy="1524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jc w:val="left"/>
                              <w:rPr>
                                <w:rFonts w:ascii="Arial" w:hAnsi="Arial" w:cs="Arial"/>
                                <w:color w:val="000000"/>
                                <w:w w:val="9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Address: 1-4F, Huafeng Science Park, Xin’an Sixth Road, 82 District, Bao’an, Shenzhen, Chin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2pt;mso-wrap-distance-left:9.05pt;mso-wrap-distance-right:9.05pt;mso-wrap-distance-top:0pt;mso-wrap-distance-bottom:0pt;margin-top:782.7pt;mso-position-vertical-relative:page;margin-left:9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9"/>
                        <w:jc w:val="left"/>
                        <w:rPr>
                          <w:rFonts w:ascii="Arial" w:hAnsi="Arial" w:cs="Arial"/>
                          <w:color w:val="000000"/>
                          <w:w w:val="9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6"/>
                          <w:kern w:val="0"/>
                          <w:sz w:val="18"/>
                          <w:szCs w:val="18"/>
                        </w:rPr>
                        <w:t>Address: 1-4F, Huafeng Science Park, Xin’an Sixth Road, 82 District, Bao’an, Shenzhen, Chi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Arial"/>
          <w:color w:val="000000"/>
          <w:kern w:val="0"/>
          <w:sz w:val="24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21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39"/>
        <w:ind w:left="3302" w:hanging="0"/>
        <w:jc w:val="left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ascii="宋体;SimSun" w:hAnsi="宋体;SimSun" w:cs="宋体;SimSun"/>
          <w:color w:val="FFFFFF"/>
          <w:kern w:val="0"/>
          <w:sz w:val="24"/>
        </w:rPr>
        <w:t>亿博检测，全球一站式产品检测认证服务机构！</w:t>
      </w:r>
    </w:p>
    <w:p>
      <w:pPr>
        <w:pStyle w:val="Normal"/>
        <w:autoSpaceDE w:val="false"/>
        <w:spacing w:lineRule="exact" w:line="220"/>
        <w:jc w:val="left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cs="宋体;SimSun" w:ascii="宋体;SimSun" w:hAnsi="宋体;SimSun"/>
          <w:color w:val="FFFFFF"/>
          <w:kern w:val="0"/>
          <w:sz w:val="24"/>
        </w:rPr>
      </w:r>
    </w:p>
    <w:p>
      <w:pPr>
        <w:pStyle w:val="Normal"/>
        <w:autoSpaceDE w:val="false"/>
        <w:spacing w:lineRule="exact" w:line="221"/>
        <w:ind w:left="3302" w:hanging="0"/>
        <w:jc w:val="left"/>
        <w:rPr>
          <w:rFonts w:ascii="Arial" w:hAnsi="Arial" w:cs="Arial"/>
          <w:b/>
          <w:b/>
          <w:bCs/>
          <w:color w:val="153A82"/>
          <w:kern w:val="0"/>
          <w:sz w:val="24"/>
        </w:rPr>
      </w:pPr>
      <w:r>
        <w:rPr>
          <w:rFonts w:cs="Arial" w:ascii="Arial" w:hAnsi="Arial"/>
          <w:b/>
          <w:bCs/>
          <w:color w:val="153A82"/>
          <w:kern w:val="0"/>
          <w:sz w:val="24"/>
        </w:rPr>
        <w:t>EBO TESTING CENTER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Arial"/>
          <w:b/>
          <w:b/>
          <w:bCs/>
          <w:color w:val="153A82"/>
          <w:kern w:val="0"/>
          <w:sz w:val="24"/>
        </w:rPr>
      </w:pPr>
      <w:r>
        <w:rPr>
          <w:rFonts w:cs="Arial" w:ascii="宋体;SimSun" w:hAnsi="宋体;SimSun"/>
          <w:b/>
          <w:bCs/>
          <w:color w:val="153A8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  <w:lang w:val="en-US" w:eastAsia="en-US"/>
        </w:rPr>
      </w:pPr>
      <w:r>
        <w:rPr>
          <w:rFonts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23850</wp:posOffset>
                </wp:positionH>
                <wp:positionV relativeFrom="page">
                  <wp:posOffset>4857750</wp:posOffset>
                </wp:positionV>
                <wp:extent cx="6876415" cy="356044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356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"/>
                              <w:gridCol w:w="1692"/>
                              <w:gridCol w:w="2257"/>
                              <w:gridCol w:w="1342"/>
                              <w:gridCol w:w="540"/>
                              <w:gridCol w:w="1440"/>
                              <w:gridCol w:w="1980"/>
                              <w:gridCol w:w="1109"/>
                            </w:tblGrid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0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8"/>
                                    <w:ind w:left="286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十一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SVH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候选物质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正式公布）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1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邻苯二甲酸二异己酯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9"/>
                                    <w:ind w:left="26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8515-50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9"/>
                                    <w:ind w:firstLine="9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firstLine="9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水合高硼酸钠盐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11"/>
                                    <w:ind w:left="4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9"/>
                                    <w:ind w:firstLine="9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34-390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06"/>
                                    <w:ind w:left="11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4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first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氯化镉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4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firstLine="18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08-64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06"/>
                                    <w:ind w:firstLine="9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4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过硼酸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4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firstLine="9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632-04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0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18"/>
                                    <w:ind w:left="9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1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4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氟化镉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first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admium fluoride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790-79-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firstLine="9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361" w:hanging="9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紫外线吸收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UV-32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4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firstLine="9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7-384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1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4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硫酸镉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first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admium sulphate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2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24-36-4;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firstLine="9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硫代甘醇酸异辛酯二正辛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4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firstLine="9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39-62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1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紫外线吸收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UV-32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-benzotriazol-2-y1-4,6-di-tert-butylphenol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846-71-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firstLine="9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4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OT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OT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反应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4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4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5pt;height:280.35pt;mso-wrap-distance-left:9.05pt;mso-wrap-distance-right:9.05pt;mso-wrap-distance-top:0pt;mso-wrap-distance-bottom:0pt;margin-top:382.5pt;mso-position-vertical-relative:page;margin-left:2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"/>
                        <w:gridCol w:w="1692"/>
                        <w:gridCol w:w="2257"/>
                        <w:gridCol w:w="1342"/>
                        <w:gridCol w:w="540"/>
                        <w:gridCol w:w="1440"/>
                        <w:gridCol w:w="1980"/>
                        <w:gridCol w:w="1109"/>
                      </w:tblGrid>
                      <w:tr>
                        <w:trPr>
                          <w:trHeight w:val="492" w:hRule="exact"/>
                        </w:trPr>
                        <w:tc>
                          <w:tcPr>
                            <w:tcW w:w="10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8"/>
                              <w:ind w:left="286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十一批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VHC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候选物质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正式公布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1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邻苯二甲酸二异己酯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8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9"/>
                              <w:ind w:left="26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8515-50-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9"/>
                              <w:ind w:firstLine="9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firstLine="9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水合高硼酸钠盐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1"/>
                              <w:ind w:left="48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9"/>
                              <w:ind w:firstLine="9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34-390-0</w:t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06"/>
                              <w:ind w:left="11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48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氯化镉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48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firstLine="18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08-64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06"/>
                              <w:ind w:firstLine="9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48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过硼酸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48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firstLine="9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632-04-4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0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18"/>
                              <w:ind w:left="9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1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8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氟化镉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firstLine="27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admium fluoride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790-79-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firstLine="9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361" w:hanging="9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紫外线吸收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V-32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48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firstLine="9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7-384-8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1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8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硫酸镉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firstLine="27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admium sulphate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2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24-36-4;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firstLine="9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硫代甘醇酸异辛酯二正辛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48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firstLine="9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39-622-4</w:t>
                            </w:r>
                          </w:p>
                        </w:tc>
                      </w:tr>
                      <w:tr>
                        <w:trPr>
                          <w:trHeight w:val="909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1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紫外线吸收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V-32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-benzotriazol-2-y1-4,6-di-tert-butylphenol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46-71-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firstLine="9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8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OTE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OTE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反应物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48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48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48"/>
        <w:ind w:left="2866" w:hanging="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十二批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SVHC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候选物质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正式公布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项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29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39"/>
        <w:ind w:left="1888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址：深圳市宝安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8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区新安六路华丰科技园一栋四楼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邮政编码</w:t>
      </w:r>
      <w:r>
        <w:rPr>
          <w:rFonts w:cs="Arial" w:ascii="Arial" w:hAnsi="Arial"/>
          <w:color w:val="000000"/>
          <w:kern w:val="0"/>
          <w:sz w:val="18"/>
          <w:szCs w:val="18"/>
        </w:rPr>
        <w:t>/P.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Arial" w:ascii="Arial" w:hAnsi="Arial"/>
          <w:color w:val="000000"/>
          <w:kern w:val="0"/>
          <w:sz w:val="18"/>
          <w:szCs w:val="18"/>
        </w:rPr>
        <w:t>518102</w:t>
      </w:r>
    </w:p>
    <w:p>
      <w:pPr>
        <w:pStyle w:val="Normal"/>
        <w:autoSpaceDE w:val="false"/>
        <w:spacing w:lineRule="exact" w:line="111"/>
        <w:ind w:left="6721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th</w:t>
      </w:r>
    </w:p>
    <w:p>
      <w:pPr>
        <w:pStyle w:val="Normal"/>
        <w:autoSpaceDE w:val="false"/>
        <w:spacing w:lineRule="exact" w:line="329"/>
        <w:ind w:left="1888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话</w:t>
      </w:r>
      <w:r>
        <w:rPr>
          <w:rFonts w:cs="Arial" w:ascii="Arial" w:hAnsi="Arial"/>
          <w:color w:val="000000"/>
          <w:kern w:val="0"/>
          <w:sz w:val="18"/>
          <w:szCs w:val="18"/>
        </w:rPr>
        <w:t>/TE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Arial" w:ascii="Arial" w:hAnsi="Arial"/>
          <w:color w:val="000000"/>
          <w:kern w:val="0"/>
          <w:sz w:val="18"/>
          <w:szCs w:val="18"/>
        </w:rPr>
        <w:t>0755-2945128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传真</w:t>
      </w:r>
      <w:r>
        <w:rPr>
          <w:rFonts w:cs="Arial" w:ascii="Arial" w:hAnsi="Arial"/>
          <w:color w:val="000000"/>
          <w:kern w:val="0"/>
          <w:sz w:val="18"/>
          <w:szCs w:val="18"/>
        </w:rPr>
        <w:t>/FA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Arial" w:ascii="Arial" w:hAnsi="Arial"/>
          <w:color w:val="000000"/>
          <w:kern w:val="0"/>
          <w:sz w:val="18"/>
          <w:szCs w:val="18"/>
        </w:rPr>
        <w:t>0755-2263914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3"/>
        <w:ind w:left="1888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网址</w:t>
      </w:r>
      <w:r>
        <w:rPr>
          <w:rFonts w:cs="Arial" w:ascii="Arial" w:hAnsi="Arial"/>
          <w:color w:val="000000"/>
          <w:kern w:val="0"/>
          <w:sz w:val="18"/>
          <w:szCs w:val="18"/>
        </w:rPr>
        <w:t>/We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Arial" w:ascii="Arial" w:hAnsi="Arial"/>
          <w:color w:val="000000"/>
          <w:kern w:val="0"/>
          <w:sz w:val="18"/>
          <w:szCs w:val="18"/>
        </w:rPr>
        <w:t>http://www.ebotek.c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子信箱</w:t>
      </w:r>
      <w:r>
        <w:rPr>
          <w:rFonts w:cs="Arial" w:ascii="Arial" w:hAnsi="Arial"/>
          <w:color w:val="000000"/>
          <w:kern w:val="0"/>
          <w:sz w:val="18"/>
          <w:szCs w:val="18"/>
        </w:rPr>
        <w:t>/E-Mai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Arial" w:ascii="Arial" w:hAnsi="Arial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019300</wp:posOffset>
                </wp:positionH>
                <wp:positionV relativeFrom="page">
                  <wp:posOffset>527050</wp:posOffset>
                </wp:positionV>
                <wp:extent cx="4809490" cy="27051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6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4" h="426">
                              <a:moveTo>
                                <a:pt x="0" y="426"/>
                              </a:moveTo>
                              <a:lnTo>
                                <a:pt x="7574" y="426"/>
                              </a:lnTo>
                              <a:lnTo>
                                <a:pt x="7574" y="0"/>
                              </a:lnTo>
                              <a:lnTo>
                                <a:pt x="0" y="0"/>
                              </a:lnTo>
                              <a:lnTo>
                                <a:pt x="0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3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74,426" path="m0,426l7574,426l7574,0l0,0l0,426xe" fillcolor="#143a82" stroked="f" o:allowincell="f" style="position:absolute;margin-left:159pt;margin-top:41.5pt;width:378.65pt;height:21.25pt;mso-wrap-style:none;v-text-anchor:middle;mso-position-horizontal-relative:page;mso-position-vertical-relative:page">
                <v:fill o:detectmouseclick="t" type="solid" color2="#ebc5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096770</wp:posOffset>
                </wp:positionH>
                <wp:positionV relativeFrom="page">
                  <wp:posOffset>563245</wp:posOffset>
                </wp:positionV>
                <wp:extent cx="4663440" cy="198120"/>
                <wp:effectExtent l="0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4" h="312">
                              <a:moveTo>
                                <a:pt x="0" y="312"/>
                              </a:moveTo>
                              <a:lnTo>
                                <a:pt x="7344" y="312"/>
                              </a:lnTo>
                              <a:lnTo>
                                <a:pt x="7344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3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4,312" path="m0,312l7344,312l7344,0l0,0l0,312xe" fillcolor="#143a82" stroked="f" o:allowincell="f" style="position:absolute;margin-left:165.1pt;margin-top:44.35pt;width:367.15pt;height:15.55pt;mso-wrap-style:none;v-text-anchor:middle;mso-position-horizontal-relative:page;mso-position-vertical-relative:page">
                <v:fill o:detectmouseclick="t" type="solid" color2="#ebc5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019300</wp:posOffset>
                </wp:positionH>
                <wp:positionV relativeFrom="page">
                  <wp:posOffset>797560</wp:posOffset>
                </wp:positionV>
                <wp:extent cx="4809490" cy="26987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60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4" h="425">
                              <a:moveTo>
                                <a:pt x="0" y="425"/>
                              </a:moveTo>
                              <a:lnTo>
                                <a:pt x="7574" y="425"/>
                              </a:lnTo>
                              <a:lnTo>
                                <a:pt x="7574" y="0"/>
                              </a:lnTo>
                              <a:lnTo>
                                <a:pt x="0" y="0"/>
                              </a:lnTo>
                              <a:lnTo>
                                <a:pt x="0" y="4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74,425" path="m0,425l7574,425l7574,0l0,0l0,425xe" fillcolor="#cdcdcd" stroked="f" o:allowincell="f" style="position:absolute;margin-left:159pt;margin-top:62.8pt;width:378.65pt;height:21.2pt;mso-wrap-style:none;v-text-anchor:middle;mso-position-horizontal-relative:page;mso-position-vertical-relative:page">
                <v:fill o:detectmouseclick="t" type="solid" color2="#3232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096770</wp:posOffset>
                </wp:positionH>
                <wp:positionV relativeFrom="page">
                  <wp:posOffset>845185</wp:posOffset>
                </wp:positionV>
                <wp:extent cx="4663440" cy="175260"/>
                <wp:effectExtent l="0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4" h="276">
                              <a:moveTo>
                                <a:pt x="0" y="276"/>
                              </a:moveTo>
                              <a:lnTo>
                                <a:pt x="7344" y="276"/>
                              </a:lnTo>
                              <a:lnTo>
                                <a:pt x="7344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4,276" path="m0,276l7344,276l7344,0l0,0l0,276xe" fillcolor="#cdcdcd" stroked="f" o:allowincell="f" style="position:absolute;margin-left:165.1pt;margin-top:66.55pt;width:367.15pt;height:13.75pt;mso-wrap-style:none;v-text-anchor:middle;mso-position-horizontal-relative:page;mso-position-vertical-relative:page">
                <v:fill o:detectmouseclick="t" type="solid" color2="#323232"/>
                <v:stroke color="#3465a4" joinstyle="round" endcap="flat"/>
                <w10:wrap type="none"/>
              </v:shape>
            </w:pict>
          </mc:Fallback>
        </mc:AlternateContent>
        <w:t>ebo@ebotek.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73100</wp:posOffset>
                </wp:positionH>
                <wp:positionV relativeFrom="page">
                  <wp:posOffset>508000</wp:posOffset>
                </wp:positionV>
                <wp:extent cx="1231900" cy="6731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65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193800" cy="609600"/>
                                  <wp:effectExtent l="0" t="0" r="0" b="0"/>
                                  <wp:docPr id="5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0" t="-59" r="-3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53pt;mso-wrap-distance-left:9.05pt;mso-wrap-distance-right:9.05pt;mso-wrap-distance-top:0pt;mso-wrap-distance-bottom:0pt;margin-top:40pt;mso-position-vertical-relative:page;margin-left: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65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193800" cy="609600"/>
                            <wp:effectExtent l="0" t="0" r="0" b="0"/>
                            <wp:docPr id="5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0" t="-59" r="-3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168400</wp:posOffset>
                </wp:positionH>
                <wp:positionV relativeFrom="page">
                  <wp:posOffset>3771900</wp:posOffset>
                </wp:positionV>
                <wp:extent cx="5257800" cy="351790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51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445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19700" cy="3454400"/>
                                  <wp:effectExtent l="0" t="0" r="0" b="0"/>
                                  <wp:docPr id="5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0" cy="345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7pt;mso-wrap-distance-left:9.05pt;mso-wrap-distance-right:9.05pt;mso-wrap-distance-top:0pt;mso-wrap-distance-bottom:0pt;margin-top:297pt;mso-position-vertical-relative:page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445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219700" cy="3454400"/>
                            <wp:effectExtent l="0" t="0" r="0" b="0"/>
                            <wp:docPr id="5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0" cy="345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42265</wp:posOffset>
                </wp:positionH>
                <wp:positionV relativeFrom="page">
                  <wp:posOffset>1333500</wp:posOffset>
                </wp:positionV>
                <wp:extent cx="6876415" cy="351599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351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"/>
                              <w:gridCol w:w="1692"/>
                              <w:gridCol w:w="2257"/>
                              <w:gridCol w:w="1342"/>
                              <w:gridCol w:w="540"/>
                              <w:gridCol w:w="1440"/>
                              <w:gridCol w:w="1980"/>
                              <w:gridCol w:w="1109"/>
                            </w:tblGrid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0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8"/>
                                    <w:ind w:left="286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十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SVH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候选物质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正式公布）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1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5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硫化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10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admium sulphide**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9"/>
                                    <w:ind w:left="26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06-23-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9"/>
                                    <w:ind w:firstLine="9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13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巯基咪唑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10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Imidazolidine-2-thio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3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; 2-imidazoline-2-thiol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9"/>
                                    <w:ind w:left="24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6-45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06"/>
                                    <w:ind w:left="11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08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.I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直接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10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isodiu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,3'-[[1,1'-biphenyl]-4,4'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iylbis(azo)]bis(4-amin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phthalene-1-sulphona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 (C.I. Direct Red 28)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18"/>
                                    <w:ind w:firstLine="9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73-58-0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18"/>
                                    <w:ind w:firstLine="9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07"/>
                                    <w:ind w:left="3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乙酸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06"/>
                                    <w:ind w:left="245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Lead di(acetate) **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06"/>
                                    <w:ind w:left="19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1-04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5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18"/>
                                    <w:ind w:left="11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2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.I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直接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10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isodiu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-amino-3-[[4'-[(2,4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iaminophenyl)azo][1,1'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iphenyl]-4-yl]azo]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5-hydroxy-6-(phenylazo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naphthalene-2,7-disulph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nate(C.I. Direct Black 38)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18"/>
                                    <w:ind w:left="26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37-37-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18"/>
                                    <w:ind w:firstLine="9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86"/>
                                    <w:ind w:left="3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磷酸三二甲苯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18"/>
                                    <w:ind w:left="26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Trixylyl phosphate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18"/>
                                    <w:ind w:left="94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155-23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11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/>
                                    <w:ind w:left="43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邻苯二甲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52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正己酯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10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ihexyl phthalate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8"/>
                                    <w:ind w:left="36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4-75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8"/>
                                    <w:ind w:left="36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8"/>
                                    <w:ind w:left="36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8"/>
                                    <w:ind w:left="36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8"/>
                                    <w:ind w:left="36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5pt;height:276.85pt;mso-wrap-distance-left:9.05pt;mso-wrap-distance-right:9.05pt;mso-wrap-distance-top:0pt;mso-wrap-distance-bottom:0pt;margin-top:105pt;mso-position-vertical-relative:page;margin-left:26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"/>
                        <w:gridCol w:w="1692"/>
                        <w:gridCol w:w="2257"/>
                        <w:gridCol w:w="1342"/>
                        <w:gridCol w:w="540"/>
                        <w:gridCol w:w="1440"/>
                        <w:gridCol w:w="1980"/>
                        <w:gridCol w:w="1109"/>
                      </w:tblGrid>
                      <w:tr>
                        <w:trPr>
                          <w:trHeight w:val="492" w:hRule="exact"/>
                        </w:trPr>
                        <w:tc>
                          <w:tcPr>
                            <w:tcW w:w="10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8"/>
                              <w:ind w:left="286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十批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VHC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候选物质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正式公布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1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506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硫化镉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10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admium sulphide**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9"/>
                              <w:ind w:left="26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06-23-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9"/>
                              <w:ind w:firstLine="9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13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巯基咪唑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10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midazolidine-2-th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3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; 2-imidazoline-2-thiol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9"/>
                              <w:ind w:left="24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6-45-7</w:t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06"/>
                              <w:ind w:left="11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08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.I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直接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10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isodi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,3'-[[1,1'-biphenyl]-4,4'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iylbis(azo)]bis(4-amin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phthalene-1-sulphona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 (C.I. Direct Red 28)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18"/>
                              <w:ind w:firstLine="9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573-58-0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18"/>
                              <w:ind w:firstLine="90"/>
                              <w:jc w:val="left"/>
                              <w:rPr>
                                <w:rFonts w:ascii="Arial" w:hAnsi="Arial" w:cs="Arial"/>
                                <w:color w:val="000000"/>
                                <w:w w:val="8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07"/>
                              <w:ind w:left="326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乙酸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06"/>
                              <w:ind w:left="245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Lead di(acetate) **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06"/>
                              <w:ind w:left="19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1-04-2</w:t>
                            </w:r>
                          </w:p>
                        </w:tc>
                      </w:tr>
                      <w:tr>
                        <w:trPr>
                          <w:trHeight w:val="2195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18"/>
                              <w:ind w:left="11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2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.I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直接黑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10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isodi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-amino-3-[[4'-[(2,4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iaminophenyl)azo][1,1'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iphenyl]-4-yl]azo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5-hydroxy-6-(phenylaz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phthalene-2,7-disulp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te(C.I. Direct Black 38)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18"/>
                              <w:ind w:left="26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37-37-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18"/>
                              <w:ind w:firstLine="9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186"/>
                              <w:ind w:left="3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磷酸三二甲苯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18"/>
                              <w:ind w:left="26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rixylyl phosphate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18"/>
                              <w:ind w:left="94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155-23-1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11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ind w:left="431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邻苯二甲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521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正己酯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10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ihexyl phthalate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8"/>
                              <w:ind w:left="36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4-75-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8"/>
                              <w:ind w:left="36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8"/>
                              <w:ind w:left="36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8"/>
                              <w:ind w:left="36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8"/>
                              <w:ind w:left="36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199515</wp:posOffset>
                </wp:positionH>
                <wp:positionV relativeFrom="page">
                  <wp:posOffset>9940290</wp:posOffset>
                </wp:positionV>
                <wp:extent cx="6132195" cy="15240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jc w:val="left"/>
                              <w:rPr>
                                <w:rFonts w:ascii="Arial" w:hAnsi="Arial" w:cs="Arial"/>
                                <w:color w:val="000000"/>
                                <w:w w:val="9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2pt;mso-wrap-distance-left:9.05pt;mso-wrap-distance-right:9.05pt;mso-wrap-distance-top:0pt;mso-wrap-distance-bottom:0pt;margin-top:782.7pt;mso-position-vertical-relative:page;margin-left:9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9"/>
                        <w:jc w:val="left"/>
                        <w:rPr>
                          <w:rFonts w:ascii="Arial" w:hAnsi="Arial" w:cs="Arial"/>
                          <w:color w:val="000000"/>
                          <w:w w:val="9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6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23:00Z</dcterms:created>
  <dc:creator>微软中国</dc:creator>
  <dc:description/>
  <cp:keywords/>
  <dc:language>en-US</dc:language>
  <cp:lastModifiedBy>微软中国</cp:lastModifiedBy>
  <cp:lastPrinted>2015-03-03T12:01:00Z</cp:lastPrinted>
  <dcterms:modified xsi:type="dcterms:W3CDTF">2015-03-03T04:04:00Z</dcterms:modified>
  <cp:revision>28</cp:revision>
  <dc:subject/>
  <dc:title>亿博检测，全球一站式产品检测认证服务机构</dc:title>
</cp:coreProperties>
</file>